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2583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571"/>
        <w:gridCol w:w="1998"/>
      </w:tblGrid>
      <w:tr>
        <w:trPr/>
        <w:tc>
          <w:tcPr>
            <w:tcW w:w="20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-п</w:t>
            </w:r>
          </w:p>
        </w:tc>
      </w:tr>
    </w:tbl>
    <w:p>
      <w:pPr>
        <w:pStyle w:val="ConsPlusTitleTimesNewRoman14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ыбинского района от 24.01.2023 № 24-п «</w:t>
      </w:r>
      <w:r>
        <w:rPr>
          <w:rFonts w:cs="Arial" w:ascii="Arial" w:hAnsi="Arial"/>
          <w:spacing w:val="-6"/>
          <w:sz w:val="24"/>
          <w:szCs w:val="24"/>
        </w:rPr>
        <w:t>Об утверждении бюджетного прогноза Рыбинского района Красноярского края по 2028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0.1 Бюджетного кодекса Российской Федерации, статьей 19 решения Рыбинского районного Совета депутатов от 06.08.2010 № 7-39-р «Об утверждении Положения о бюджетном процессе в Рыбинском районе», постановлением администрации Рыбинского района от 01.11.2016 № 629-п «Об утверждении Порядка разработки и утверждения, а также требований к составу и содержанию бюджетного прогноза Рыбинского района на долгосрочный период», руководствуясь статьями 37, 39 Устава Рыбинского района, ПОСТАНОВЛЯЮ: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Рыбинского района от 24.01.2023 № 24-п «</w:t>
      </w:r>
      <w:r>
        <w:rPr>
          <w:rFonts w:cs="Arial" w:ascii="Arial" w:hAnsi="Arial"/>
          <w:spacing w:val="-6"/>
          <w:sz w:val="24"/>
          <w:szCs w:val="24"/>
        </w:rPr>
        <w:t>Об утверждении бюджетного прогноза Рыбинского района Красноярского края по 2028 год</w:t>
      </w:r>
      <w:r>
        <w:rPr>
          <w:rFonts w:cs="Arial" w:ascii="Arial" w:hAnsi="Arial"/>
          <w:sz w:val="24"/>
          <w:szCs w:val="24"/>
        </w:rPr>
        <w:t>» следующее изменение: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в прилагаемый к постановлению «Бюджетный прогноз Рыбинского района Красноярского края по 2028 год»: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изложить в следующей редакции: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4. Прогноз основных характеристик бюджета Рыбинского района, в том числе расходы на финансовое обеспечение реализации муниципальных программ Рыбинского района на период их действия, а также показателей объема муниципального долга Рыбинского района приведен в таблицах 2, 3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аблица 2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sz w:val="24"/>
          <w:szCs w:val="24"/>
        </w:rPr>
        <w:t>Прогноз основных характеристик районного бюджета в 2025–2027 годах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 w:cs="Arial" w:ascii="Arial" w:hAnsi="Arial"/>
          <w:sz w:val="24"/>
          <w:szCs w:val="24"/>
        </w:rPr>
        <w:t xml:space="preserve">(тыс. </w:t>
      </w:r>
      <w:r>
        <w:rPr/>
        <w:t>рублей)</w:t>
      </w:r>
    </w:p>
    <w:tbl>
      <w:tblPr>
        <w:tblW w:w="94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266"/>
        <w:gridCol w:w="1451"/>
        <w:gridCol w:w="1451"/>
        <w:gridCol w:w="1452"/>
      </w:tblGrid>
      <w:tr>
        <w:trPr>
          <w:tblHeader w:val="true"/>
          <w:trHeight w:val="30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30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3523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5848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3326,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 ч. налоговые и неналоговые до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66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43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5630,7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3523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5848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3326,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 ч. за счет собств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452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013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4331,4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реализации муниципальных программ Рыбин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138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0717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9547,5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бразования Рыбинского район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86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69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2765,3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389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547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502,8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431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43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431,4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от чрезвычайных ситуаций природного и техногенного характера и обеспечение безопасности населения Рыбинского район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9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9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9,9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храна окружающей среды Рыбинского район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6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13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13,9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58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57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384,8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, спорта и туризм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929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92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929,6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олодежь Рыбинского района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84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84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84,9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нвестиционной деятельности, малого и среднего предпринимательства на территории район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 Рыбинского район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51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51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51,7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ельского хозяйства и регулирование рынков сельскохозяйственной продукции, сырья и продовольствия в Рыбинском районе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8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8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88,4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естного самоуправле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4,7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жителей район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7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7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70,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37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73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112,2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долг (на конец год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аблица 3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основных характеристик районного бюджета в 2023–2028 годах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 w:cs="Arial" w:ascii="Arial" w:hAnsi="Arial"/>
          <w:sz w:val="24"/>
          <w:szCs w:val="24"/>
        </w:rPr>
        <w:t>(тыс.</w:t>
      </w:r>
      <w:r>
        <w:rPr/>
        <w:t xml:space="preserve"> рублей)</w:t>
      </w:r>
    </w:p>
    <w:tbl>
      <w:tblPr>
        <w:tblW w:w="93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76"/>
        <w:gridCol w:w="1332"/>
        <w:gridCol w:w="1203"/>
        <w:gridCol w:w="1203"/>
        <w:gridCol w:w="1069"/>
        <w:gridCol w:w="1069"/>
        <w:gridCol w:w="1069"/>
      </w:tblGrid>
      <w:tr>
        <w:trPr>
          <w:tblHeader w:val="true"/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8 год</w:t>
            </w:r>
          </w:p>
        </w:tc>
      </w:tr>
      <w:tr>
        <w:trPr>
          <w:tblHeader w:val="true"/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, 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 009 622</w:t>
            </w:r>
            <w:r>
              <w:rPr>
                <w:rFonts w:cs="Arial" w:ascii="Arial" w:hAnsi="Arial"/>
                <w:bCs/>
                <w:sz w:val="24"/>
                <w:szCs w:val="24"/>
              </w:rPr>
              <w:t>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862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352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584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332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3326,0</w:t>
            </w:r>
          </w:p>
        </w:tc>
      </w:tr>
      <w:tr>
        <w:trPr>
          <w:trHeight w:val="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 ч. налоговые и неналоговые до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 74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280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66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143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563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5630,7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21 42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144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352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584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332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3326,0</w:t>
            </w:r>
          </w:p>
        </w:tc>
      </w:tr>
      <w:tr>
        <w:trPr>
          <w:trHeight w:val="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 ч. за счет собственных рас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62 61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979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реализации муниципальных программ Рыбинск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15 74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030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138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071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954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9547,5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 67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13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13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73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11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112,2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1 80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81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долг (на конец го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8 году планируется, что объем доходов и расходов районного бюджета составит 2 113 326,0 тыс. рублей на уровне 2027 года. Бюджет планируется  без дефицита (профицита)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заместителя главы района по финансово-экономическим вопросам Миклину О.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 и подлежит размещению на сайте администрации Рыбинского района и Рыбинского районного Совета депутатов в сети Интернет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709"/>
      </w:tblGrid>
      <w:tr>
        <w:trPr>
          <w:trHeight w:val="427" w:hRule="atLeast"/>
        </w:trPr>
        <w:tc>
          <w:tcPr>
            <w:tcW w:w="389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района 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Миши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TimesNewRoman14">
    <w:name w:val="Стиль ConsPlusTitle + Times New Roman 14 пт не полужирный По цен...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21:00Z</dcterms:created>
  <dc:creator>User</dc:creator>
  <dc:description/>
  <cp:keywords/>
  <dc:language>en-US</dc:language>
  <cp:lastModifiedBy>User</cp:lastModifiedBy>
  <cp:lastPrinted>2025-01-22T18:21:00Z</cp:lastPrinted>
  <dcterms:modified xsi:type="dcterms:W3CDTF">2025-01-27T04:21:00Z</dcterms:modified>
  <cp:revision>2</cp:revision>
  <dc:subject/>
  <dc:title> </dc:title>
</cp:coreProperties>
</file>