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92583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РЫБИ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571"/>
        <w:gridCol w:w="1998"/>
      </w:tblGrid>
      <w:tr>
        <w:trPr/>
        <w:tc>
          <w:tcPr>
            <w:tcW w:w="20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1.20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озерный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6-п</w:t>
            </w:r>
          </w:p>
        </w:tc>
      </w:tr>
    </w:tbl>
    <w:p>
      <w:pPr>
        <w:pStyle w:val="ConsPlusTitleTimesNewRoman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создании специальной комиссии по оценке рисков, связанных с принятием норматив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Рыбинского района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8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руководствуясь ст. 37, 39 Устава Рыбинского района, ПОСТАНОВЛЯЮ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Создать специальную комиссию по оценке рисков, связанных с принятием норматив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Рыбин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далее - Специальная комисси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Положение о Специальной комиссии согласн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риложению № 1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Специальной комиссии согласно приложению № 2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постановления возложить на заместителя главы района по финансово-экономическим вопросам Миклину О.В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подписания, подлежит размещению на портале администрации Рыбин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 А.Н.Миши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color w:val="D9D9D9"/>
        </w:rPr>
        <w:t>[МЕСТО ДЛЯ ПОДПИСИ]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ыбинского район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т 27.01.2025г № 56-п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специальной комиссии по оценке рисков, связанных с принятием норматив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Рыбинского района (далее – Положение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eastAsia="en-US"/>
        </w:rPr>
        <w:t xml:space="preserve">1.1. </w:t>
      </w:r>
      <w:r>
        <w:rPr>
          <w:sz w:val="24"/>
          <w:szCs w:val="24"/>
        </w:rPr>
        <w:t>Настоящее Положение определяет основные задачи и функции, права и организацию работы Специальной комиссии по оценке рисков, связанных с принятием норматив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Рыбинского района (далее - Специальная комисси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.2. Специальная комиссия является постоянно действующим коллегиальным органом местного самоуправ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1.3. В своей работе Специальная комиссия </w:t>
      </w:r>
      <w:r>
        <w:rPr>
          <w:rFonts w:cs="Arial" w:ascii="Arial" w:hAnsi="Arial"/>
          <w:sz w:val="24"/>
          <w:szCs w:val="24"/>
        </w:rPr>
        <w:t>руководствуется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 розничная продажа алкогольной продукции и розничная продажа алкогольной продукции при оказании услуг общественного питания», настоящим Положением и иными нормативными актами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 ОСНОВНЫЕ ЗАДАЧИ И ФУНКЦИИ СПЕЦИАЛЬНОЙ КОМИССИИ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eastAsia="en-US"/>
        </w:rPr>
        <w:t xml:space="preserve">2.1. </w:t>
      </w:r>
      <w:r>
        <w:rPr>
          <w:sz w:val="24"/>
          <w:szCs w:val="24"/>
        </w:rPr>
        <w:t>Основной задачей Специальной комиссии является оценка рисков, связанных с принятием нормативных правовых актов об установлении, увеличении, отмене ранее установленных или уменьш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Рыбин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2. Специальная комиссия в целях реализации возложенных задач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участвует в рассмотрении проектов нормативных правовых актов, в соответствии с которыми планируется первоначальное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Рыбинского района (далее - муниципальные правовые акты)</w:t>
      </w:r>
      <w:r>
        <w:rPr>
          <w:rFonts w:cs="Arial" w:ascii="Arial" w:hAnsi="Arial"/>
          <w:sz w:val="24"/>
          <w:szCs w:val="24"/>
          <w:lang w:eastAsia="en-US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рассматривает заключения органов государственной власти Красноярского края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Красноярского края, а также замечания и предложения на проекты муниципальных правовых актов, предоставленные членами Специальной комиссии, заинтересованными организациями и гражданам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выносит заключение об одобрении проектов муниципальных правовых актов либо отказе в их одобрен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осуществляет иные полномочия, необходимые для осуществления задач и функций Специальной комиссии в соответствии с законодательством Российской Федерации, муниципальными правовыми актами администрации Рыбин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 СОСТАВ СПЕЦИАЛЬНОЙ КОМИССИИ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1. Деятельность Специальной комиссии осуществля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2. В состав Специальной комиссии входят председатель, заместитель председателя, секретарь и члены Специальной комисс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3. Заседания Специальной комиссии проводит председатель Специальной комиссии, в случае отсутствия председателя Специальной комиссии (временная нетрудоспособность, отпуск, командировка и.т.п.) исполнение обязанностей председателя Специальной комиссии временно выполняет заместитель председателя Специальной комисс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период отсутствия членов Специальной комиссии (временная нетрудоспособность, командировка, отпуск и.т.п.) в работе Специальной комиссии принимают участие лица, назначенные на исполнение обязанностей по должности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период отсутствия секретаря Специальной комиссии (временная нетрудоспособность, отпуск, командировка и.т.п.) в работе Специальной комиссии принимает участие в качестве секретаря Специальной комиссии начальник отдела экономического анализа и прогнозирования администрации Рыбинского 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4. Председатель Специальной комисс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руководит деятельностью Специальной комисс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планирует работу Специальной комиссии (определяет дату, время и место проведения заседания Специальной комиссии, утверждает повестку заседаний Специальной комисси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ведет заседание Специальной комисс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подписывает протоколы заседаний Специальной комисс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обеспечивает размещение информации о деятельности Специальной комиссии на официальном сайте Администрации Рыбинского района в информационно-телекоммуникационной сети Интернет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обеспечивает и контролирует выполнение решений Специальной комисс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осуществляет иные полномочия в целях реализации основных задач и функций Специальной комисс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5. Секретарь Специальной комисс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формирует повестку дня заседания Специальной комисс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обеспечивает подготовку материалов к заседаниям Специальной комисс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ведет и оформляет протоколы заседаний Специальной комисс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обеспечивает хранение протоколов заседаний Специальной комиссии, а также материалов к ним, являющихся обоснованием принятых решен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взаимодействует с членами Специальной комиссии по вопросам организации и проведения заседаний Специальной комиссии извещает их о дате, времени, месте, повестке дня и перечне вопросов предстоящего заседания Специальной комисс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осуществляет иные организационные функции, необходимые для обеспечения работы Специальной комисс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екретарь Специальной комиссии не является членом Специальной комиссии и не обладает правом голос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 ОРГАНИЗАЦИЯ РАБОТЫ СПЕЦИАЛЬНОЙ КОМИССИИ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1. Организационной формой работы Специальной комиссии является заседани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2. Заседания Специальной комиссии проводятся по мере необходимости. Специальная комиссия в срок не позднее 30 календарных дней со дня поступления документов в Специальную комиссию рассматривает их и выносит заключени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3. Извещение членов Специальной комиссии о дате, времени, месте проведения заседания Специальной комиссии и перечень вопросов, выносимых на рассмотрение Специальной комиссии, осуществляется не позднее чем за 3 рабочих дня до проведения заседания Специальной комиссии (по телефону, посредством электронной почты, факсимильной связи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4.4. Не позднее чем за 3 рабочих дня до даты проведения заседания Специальной комиссии секретарь Специальной комиссии размещает информацию </w:t>
      </w:r>
      <w:r>
        <w:rPr>
          <w:rFonts w:cs="Arial" w:ascii="Arial" w:hAnsi="Arial"/>
          <w:sz w:val="24"/>
          <w:szCs w:val="24"/>
        </w:rPr>
        <w:t xml:space="preserve">на портале </w:t>
      </w:r>
      <w:r>
        <w:rPr>
          <w:rFonts w:cs="Arial" w:ascii="Arial" w:hAnsi="Arial"/>
          <w:sz w:val="24"/>
          <w:szCs w:val="24"/>
          <w:lang w:eastAsia="en-US"/>
        </w:rPr>
        <w:t>Администрации Рыбинского района в информационно-телекоммуникационной сети Интернет о приглашении заинтересованных физических лиц принять участие в заседании Специальной комисс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Заинтересованные физические лица обращаются в отдел экономического анализа и прогнозирования Администрации Рыбинского района для выражения желания принять участие в заседании Специальной комиссии. В состав Специальной комиссии включается первое, обратившееся и соответствующее установленным настоящим Положением требованиям заинтересованное физическое лицо при предъявлении паспорта или иного документа, удостоверяющего личность заинтересованного физического лица. Заинтересованное физическое лицо включается в состав Специальной комиссии протоколом заседания Специальной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4.5. Не позднее чем за 3 рабочих дня до даты проведения заседания Специальной комиссии секретарь Специальной комиссии размещает информацию </w:t>
      </w:r>
      <w:r>
        <w:rPr>
          <w:rFonts w:cs="Arial" w:ascii="Arial" w:hAnsi="Arial"/>
          <w:sz w:val="24"/>
          <w:szCs w:val="24"/>
        </w:rPr>
        <w:t xml:space="preserve">на портале </w:t>
      </w:r>
      <w:r>
        <w:rPr>
          <w:rFonts w:cs="Arial" w:ascii="Arial" w:hAnsi="Arial"/>
          <w:sz w:val="24"/>
          <w:szCs w:val="24"/>
          <w:lang w:eastAsia="en-US"/>
        </w:rPr>
        <w:t>Администрации Рыбинского района в информационно-телекоммуникационной сети Интернет о приглашении индивидуальных предпринимателей и юридических лиц принять участие в заседании Специальной комиссии (при рассмотрении вопросов в отношении объектов, расположенных на территории населенного пункта, входящего в состав Рыбинского района - приглашаются заинтересованные индивидуальные предприниматели и (или) юридические лица, осуществляющие торговую деятельность на территории соответствующего населенного пункта, входящего в состав Рыбинского района, в количестве не более двух представителей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едставители индивидуальных предпринимателей и юридических лиц обращаются в отдел экономического анализа и прогнозирования Администрации Рыбинского района для выражения желания принять участие в заседании Специальной комиссии. В состав Специальной комиссии включается первый обратившийся и соответствующий установленным настоящим Положением требованиям представитель индивидуальных предпринимателей и юридических лиц при предъявлении паспорта или иного документа, удостоверяющего личность представителя индивидуальных предпринимателей и юридических лиц и предоставления подтверждающих документов осуществления торговой деятельности на соответствующей территории. Заинтересованные индивидуальные предприниматели и (или) юридические лица включаются в состав Специальной комиссии протоколом заседания Специальной комисс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6. Члены Специальной комиссии обязаны уведомить секретаря Специальной комиссии в случае невозможности участия в заседании Специальной комиссии не позднее чем за 1 рабочий день до проведения заседания Специальной комиссии (по телефону, посредством электронной почты, факсимильной связи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7. Заседание Специальной комиссии считается правомочным, если на нем присутствует не менее 2/3 от общего числа членов Специальной комиссии, включая председателя и заместителя председателя Специальной комисс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8. Решение об одобрении проекта правового акта принимается большинством не менее 2/3 от общего числа членов Специальной комисс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9. Решение Специальной комиссии оформляется протоколом и подписывается всеми присутствовавшими на заседании членами Специальной комисс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токол заседания Специальной комиссии должен содержать дату, время и место проведения заседания, а также отражать мнение всех (по отдельности) присутствующих на заседании членов Специальной комиссии в отношении рассматриваемого проекта муниципального правового акта, а также заключение Специальной комиссии по рассматриваемому проекту муниципального правового ак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10. Секретарь Специальной комиссии в течение 3 рабочих дней после проведения заседания Специальной комиссии направляет протокол заседания Специальной комиссии, содержащий заключение по рассмотренному проекту муниципального правового акта, в отдел экономического анализа и прогнозирования администрации Рыбин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4.11. В случае принятия Специальной комиссией решения об одобрении проекта муниципального правового акта, отдел экономического анализа и прогнозирования администрации Рыбинского района обеспечивает направление проекта муниципального правового акта на общественное обсуждение, проводимое в соответствии с 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№212-ФЗ от 21.07.2014 «Об основах общественного контроля в Российской Федерации»,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Решением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ыбинского районного Совета депутатов Красноярского края № 35-352р от 31.10.2024 «Об утверждении положения об организации и проведении публичных слушаний в Рыбинском район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4.12. В случае принятия Специальной комиссией решения об отказе в одобрении проекта муниципального правового акта, проект муниципального правового акта возвращается на доработку в отдел экономического анализа и прогнозирования администрации Рыбинского района с последующим соблюдением этапов подготовки проекта муниципального правового акта, предусмотр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пунктами 3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-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6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х Постановлением Правительства Российской Федерации от 23.12.2020 № 222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 ВЕДЕНИЕ ДЕЛОПРОИЗВОДСТВА СПЕЦИАЛЬНОЙ КОМИССИИ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1. Для решения вопросов, отнесенных к компетенции Специальной комиссии, в обязательном порядке секретарем Специальной комиссии ведется следующая документац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журнал регистрации, поступающих на рассмотрение Специальной комиссией проектов муниципальных правовых акт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журнал регистрации протоколов заседания Специальной комисс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) протоколы заседаний Специальной комиссии (с указанием даты, времени и места проведения заседаний), а также материалы к ним, являющиеся обоснованием принятых реше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2. Протоколы заседаний Специальной комиссии подписываются председателем и секретарем Специальной комиссии имеют порядковые номера, которые им присваиваются секретарем Специальной комиссии при регистрации в журнале регистрации протоколов заседания Специальной комисс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3. Протоколы заседаний Специальной комиссии хранятся в отделе экономического анализа и прогнозирования администрации Рыбинского района в соответствии с законодательством об архивном дел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ыбинского район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27.01.2025г № 56-п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bookmarkStart w:id="0" w:name="P28"/>
      <w:bookmarkEnd w:id="0"/>
      <w:r>
        <w:rPr>
          <w:rFonts w:cs="Arial" w:ascii="Arial" w:hAnsi="Arial"/>
          <w:color w:val="000000"/>
          <w:sz w:val="24"/>
          <w:szCs w:val="24"/>
        </w:rPr>
        <w:t>СОСТА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ПЕЦИАЛЬНОЙ КОМИССИИ ПО ОЦЕНКЕ РИСКОВ, СВЯЗАННЫХ С ПРИНЯТИЕМ НОРМАТИВ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РЫБИНСКОГО РАЙОНА (ДАЛЕЕ - КОМИССИЯ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шин А.Н. – глава Рыбинского района, председатель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клина О.В. – заместитель  главы района по финансово-экономическим вопросам, заместитель председателя Комиссии; </w:t>
      </w:r>
    </w:p>
    <w:p>
      <w:pPr>
        <w:pStyle w:val="Normal"/>
        <w:ind w:firstLine="708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изилова Д.П. – главный специалист отдела экономического анализа и прогнозирования администрации Рыбинского района, ответственный секретарь Комиссии; </w:t>
      </w:r>
    </w:p>
    <w:p>
      <w:pPr>
        <w:pStyle w:val="Normal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ёшечкин Д.В.- заместитель главы района по социальным вопросам;</w:t>
      </w:r>
    </w:p>
    <w:p>
      <w:pPr>
        <w:pStyle w:val="Normal"/>
        <w:ind w:firstLine="708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Гучигов З.С. – руководитель Управления образования администрации Рыбинского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сова В.В. – начальник отдела культуры и молодежной политики администрации Рыбинск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итина Е.Н.- руководитель комитета по управлению муниципального имущества администрации Рыбинск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бак И.М.- начальник отдела капитального строительства и архитектуры администрации Рыбинского района 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евостьянов К.Е. – директор МКУ «Комитета по делам физической культуре и спорту Рыбинского района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Лехно Н.Н. – </w:t>
      </w:r>
      <w:r>
        <w:rPr>
          <w:rFonts w:cs="Arial" w:ascii="Arial" w:hAnsi="Arial"/>
          <w:color w:val="000000"/>
          <w:sz w:val="24"/>
          <w:szCs w:val="24"/>
        </w:rPr>
        <w:t>представитель уполномоченного по защите прав предпринимателей в Красноярском кра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юзя Е.В. – главный врач КГБУЗ «Рыбинская РБ» (по согласованию);</w:t>
      </w:r>
    </w:p>
    <w:p>
      <w:pPr>
        <w:pStyle w:val="Normal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ab/>
        <w:t>Главы поселений Рыбинского района (по согласованию).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49065</wp:posOffset>
              </wp:positionH>
              <wp:positionV relativeFrom="paragraph">
                <wp:posOffset>514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05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TimesNewRoman14">
    <w:name w:val="Стиль ConsPlusTitle + Times New Roman 14 пт не полужирный По цен...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4229" TargetMode="External"/><Relationship Id="rId4" Type="http://schemas.openxmlformats.org/officeDocument/2006/relationships/hyperlink" Target="https://login.consultant.ru/link/?req=doc&amp;base=LAW&amp;n=450988" TargetMode="External"/><Relationship Id="rId5" Type="http://schemas.openxmlformats.org/officeDocument/2006/relationships/hyperlink" Target="https://login.consultant.ru/link/?req=doc&amp;base=RLAW123&amp;n=319386&amp;dst=100014" TargetMode="External"/><Relationship Id="rId6" Type="http://schemas.openxmlformats.org/officeDocument/2006/relationships/hyperlink" Target="https://login.consultant.ru/link/?req=doc&amp;base=RLAW123&amp;n=319386&amp;dst=100072" TargetMode="External"/><Relationship Id="rId7" Type="http://schemas.openxmlformats.org/officeDocument/2006/relationships/hyperlink" Target="https://login.consultant.ru/link/?req=doc&amp;base=LAW&amp;n=314836" TargetMode="External"/><Relationship Id="rId8" Type="http://schemas.openxmlformats.org/officeDocument/2006/relationships/hyperlink" Target="https://login.consultant.ru/link/?req=doc&amp;base=RLAW123&amp;n=127217" TargetMode="External"/><Relationship Id="rId9" Type="http://schemas.openxmlformats.org/officeDocument/2006/relationships/hyperlink" Target="https://login.consultant.ru/link/?req=doc&amp;base=LAW&amp;n=450988&amp;dst=100013" TargetMode="External"/><Relationship Id="rId10" Type="http://schemas.openxmlformats.org/officeDocument/2006/relationships/hyperlink" Target="https://login.consultant.ru/link/?req=doc&amp;base=LAW&amp;n=450988&amp;dst=10002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35:00Z</dcterms:created>
  <dc:creator>User</dc:creator>
  <dc:description/>
  <dc:language>en-US</dc:language>
  <cp:lastModifiedBy>Приёмная</cp:lastModifiedBy>
  <cp:lastPrinted>2025-01-27T11:35:00Z</cp:lastPrinted>
  <dcterms:modified xsi:type="dcterms:W3CDTF">2025-01-27T04:35:00Z</dcterms:modified>
  <cp:revision>2</cp:revision>
  <dc:subject/>
  <dc:title/>
</cp:coreProperties>
</file>