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-п</w:t>
            </w:r>
          </w:p>
        </w:tc>
      </w:tr>
    </w:tbl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 присвоении статуса единой теплоснабжающей организации и установлении зоны её деятельности на территории с. Новая Солянка Рыб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 14 Федерального закона от 06.10.2003 № 131-ФЗ «Об общих принципах организации местного самоуправления в Российской Федерации», руководствуясь статьями 37, 39 Устава Рыбинского района, 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своить ООО «Маяк» (ИНН 2450037614, ОГРН 1242400022776 от 8 октября 2024г) статус единой теплоснабжающей организации в границах с. Новая Солянка Рыбинского района Красноярского края, за исключением зоны деятельности котельной, расположенной по адресу: 663953, Красноярский край, Рыбинский район, с. Новая Солянка, ул. Трактовая, 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обеспечению жизнедеятельности территории Шабалин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газете «Голос времени» и разместить на официальном портал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подписания и применяется к правоотношениям, возникающим с 01.01.2025.</w:t>
      </w:r>
    </w:p>
    <w:p>
      <w:pPr>
        <w:pStyle w:val="Style9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2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9T08:36:00Z</cp:lastPrinted>
  <dcterms:modified xsi:type="dcterms:W3CDTF">2025-01-29T01:36:00Z</dcterms:modified>
  <cp:revision>29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