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 п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м актуализации схем теплоснаб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х поселений Рыби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6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ст. 14 Федерального закона от 06.10.2003 № 131-ФЗ «Об общих принципах организации местного самоуправления в Российской Федерации», руководствуясь статьями 37, 39 Устава Рыбинского района, 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убличные слушания по проектам актуализации схем теплоснабжения сельских поселений Рыбинского района Красноярского края на 2026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публичные слушания на 03.03.2025 г. в 14-00 ча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место проведения публичных слушаний: Рыбинский район, г. Заозерный, ул. Калинина, 2, актовый зал.</w:t>
      </w:r>
    </w:p>
    <w:p>
      <w:pPr>
        <w:pStyle w:val="Style53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Предложения и замечания по подготовке проектов актуализированных схем теплоснабжения от теплоснабжающих и теплосетевых организаций и иных лиц принимаются в письменной форме в срок до 17.02.2025 года по адресу: </w:t>
      </w:r>
      <w:r>
        <w:rPr>
          <w:rFonts w:cs="Arial" w:ascii="Arial" w:hAnsi="Arial"/>
          <w:color w:val="000000"/>
          <w:shd w:fill="FFFFFF" w:val="clear"/>
        </w:rPr>
        <w:t xml:space="preserve">663960; Красноярский край, Рыбинский район, г. Заозерный, ул. Калинина, 2, каб.84. Телефон 8(391)65-2-15-32. Адрес электронной почты: </w:t>
      </w:r>
      <w:r>
        <w:rPr>
          <w:rFonts w:cs="Arial" w:ascii="Arial" w:hAnsi="Arial"/>
          <w:color w:val="000000"/>
          <w:shd w:fill="FFFFFF" w:val="clear"/>
          <w:lang w:val="en-US"/>
        </w:rPr>
        <w:t>ribotdgkh</w:t>
      </w:r>
      <w:r>
        <w:rPr>
          <w:rFonts w:cs="Arial" w:ascii="Arial" w:hAnsi="Arial"/>
          <w:color w:val="000000"/>
          <w:shd w:fill="FFFFFF" w:val="clear"/>
        </w:rPr>
        <w:t>@</w:t>
      </w:r>
      <w:r>
        <w:rPr>
          <w:rFonts w:cs="Arial" w:ascii="Arial" w:hAnsi="Arial"/>
          <w:color w:val="000000"/>
          <w:shd w:fill="FFFFFF" w:val="clear"/>
          <w:lang w:val="en-US"/>
        </w:rPr>
        <w:t>krasmail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ru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состав Комиссии по подготовке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Мишин А.Н. – глава района, председатель комисс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 Шабалин А.Г. – заместитель главы района по обеспечению жизнедеятельности территории, заместитель председателя комисс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 Гуменюк А.С. – начальник отдела жилищно-коммунального хозяйства администрации района, секретарь комисс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 Медведева А.М. – главный специалист отдела имущественных отношений комитета по управлению муниципальным имуществом района, член коми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заместителя главы района по обеспечению жизнедеятельности территории Шабалина А.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постановление в газете «Голос времени» и разместить на официальном портале администрации Рыбинского района и районн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9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ind w:left="680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1-29T14:00:00Z</cp:lastPrinted>
  <dcterms:modified xsi:type="dcterms:W3CDTF">2025-01-29T07:01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