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17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0-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людению требований к служеб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едению и урегулированию конфлик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 муниципальных служащих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ыби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атьями 37, 39 Устава Рыбинского района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оложение о комиссии по соблюдению требований к служебному поведению и урегулированию конфликта интересов муниципальных служащих в администрации Рыбинского района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Утвердить состав комиссии по соблюдению требований к служебному поведению и урегулированию конфликта интересов муниципальных служащих в администрации Рыбинского района согласно приложению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остановление от 31.12.2008 № 645-п «О комиссии администрации Рыбинского района по урегулированию конфликта интересов; постановление от 01.10.2010 № 368-п «О внесении дополнения и изменения в постановление главы Рыбинского района от 31.12.2008 № 645-п «О комиссии администрации Рыбинского района по урегулированию конфликта интересов»; постановление от 01.12.2010 № 464-п «О внесении изменений в постановление главы района от 31.12.2008 № 645-п «О комиссии администрации Рыбинского района по урегулированию конфликта интересов» (в ред. постановления администрации Рыбинского района от 01.10.2010г. № 368-п); постановление от 01.12.2010 № 464 «О внесении изменений в постановление главы Рыбинского района от 31.12.2008г. № 645-п «О комиссии администрации Рыбинского района по урегулированию конфликта интересов» (в ред. постановления администрации Рыбинского района от01.10.2010г. № 368-п); постановление от 23.01.2012 № 29-п «О внесении изменений в постановление главы Рыбинского района от 31.12.2008г. № 645 –п «О комиссии администрации Рыбинского района по урегулированию конфликта интересов» ( в ред. постановления администрации Рыбинского района от 01.12.2010г. №464-п); постановление от 24.01.2012г. №32-п «О внесении изменения в постановление главы Рыбинского района от 31.12.2008г. № 645 –п «О комиссии администрации Рыбинского района по урегулированию конфликта интересов» ( в ред. постановления администрации Рыбинского района от 23.01.2012г. № 29-п); постановление от 09.04.2012 № 159-п «О комиссии администрации Рыбинского района по урегулированию конфликта интересов» (в ред. постановления администрации Рыбинского района от 24.01.2012г, №32-п); постановление от 21.08.2012 г. № 379-п «О внесении изменений в постановление главы Рыбинского района от 31.12.2008г. № 645-п «О комиссии администрации Рыбинского района по урегулированию конфликта интересов» (в ред. постановления администрации Рыбинского района от 24.01.2012г. № 32-п); постановление от 15.11.2012 №565-п «О внесении изменений в постановление главы Рыбинского района от 31.12.2008г. № 645-п «О комиссии администрации Рыбинского района по урегулированию конфликта интересов» (в ред. постановления администрации Рыбинского от 24.01.2012 г. № 32-п); постановление от 11.07.2013 № 393-п «О внесении изменений в постановление главы Рыбинского района от 31.12.2008г. № 645-п «О комиссии администрации Рыбинского района по урегулированию конфликта интересов» (в ред. постановления администрации Рыбинского района от 15.11.2012 г. № 565-п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4.07.2016 № 420-п «О внесении изменений в постановление главы Рыбинского района от 31.12.2008г. № 645-п «О комиссии администрации Рыбинского района по урегулированию конфликта интересов» (в ред. постановления администрации Рыбинского района от11.07.2013 № 393-п); постановление от 02.02.2017 №76-п «О внесении изменения в постановление главы Рыбинского района от 31.12.2008г. № 645-п «О комиссии администрации Рыбинского района по урегулированию конфликта интерес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 Контроль за исполнением постановления возложить на организационно-юридический отдел администрации района (Калинникова В.Н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в газете «Голос времени».</w:t>
      </w:r>
    </w:p>
    <w:p>
      <w:pPr>
        <w:pStyle w:val="Style16"/>
        <w:tabs>
          <w:tab w:val="clear" w:pos="708"/>
          <w:tab w:val="left" w:pos="183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83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83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А.Н.Мишин</w:t>
      </w:r>
    </w:p>
    <w:p>
      <w:pPr>
        <w:pStyle w:val="ConsPlusNormal1"/>
        <w:widowControl/>
        <w:tabs>
          <w:tab w:val="clear" w:pos="708"/>
          <w:tab w:val="left" w:pos="18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8.12.2017 № 730-п</w:t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И УРЕГУЛИРОВАНИЯ КОНФЛИКТА ИНТЕРЕСОВ МУНИЦИПАЛЬНЫХ СЛУЖАЩИХ В АДМИНИСТРАЦИИ РЫБИНСК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в соответствии со </w:t>
      </w:r>
      <w:hyperlink r:id="rId2">
        <w:r>
          <w:rPr>
            <w:rStyle w:val="InternetLink"/>
            <w:sz w:val="24"/>
            <w:szCs w:val="24"/>
          </w:rPr>
          <w:t>статьей 14.1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 (далее - Федеральный закон № 25-ФЗ), </w:t>
      </w:r>
      <w:hyperlink r:id="rId3">
        <w:r>
          <w:rPr>
            <w:rStyle w:val="InternetLink"/>
            <w:sz w:val="24"/>
            <w:szCs w:val="24"/>
          </w:rPr>
          <w:t>статьей 3.1</w:t>
        </w:r>
      </w:hyperlink>
      <w:r>
        <w:rPr>
          <w:sz w:val="24"/>
          <w:szCs w:val="24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Рыбинского района (далее по тексту – Комиссия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расноярского края, законами и иными нормативными правовыми актами Красноярского края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(наименование муниципального образования), настоящим Положением, а также иными муниципальными нормативными правовыми акт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осуществляет полномочия в отношении муниципальных служащих в администрации Рыбинского района и ее структурных подразделениях (далее по тексту – муниципальный служащ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понятия, используемые в настоящем Полож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«Личная заинтересованность»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«Конфликт интересов»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«Предотвращение или урегулирование конфликта интересов» - изменение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содействие государственным органам, органам местного самоуправления Рыбинск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уществление на территории Рыбин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ОБРАЗОВАНИЯ КОМИСС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разуется главой района путем вынесения соответствующего постановления.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Комиссии составляет 5 человек.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являются правомочными при условии присутствия не менее 2/3 членов Комиссии.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/>
      </w:pPr>
      <w:r>
        <w:rPr>
          <w:rFonts w:cs="Arial"/>
          <w:sz w:val="24"/>
          <w:szCs w:val="24"/>
        </w:rPr>
        <w:t>Заместитель главы района по общественно-политической работе является председателем Комиссии</w:t>
      </w:r>
      <w:r>
        <w:rPr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 Постановлением главы района об образовании Комиссии определяется заместитель председателя Комиссии, назначаемый из числа лиц, замещающих муниципальные должности или должности муниципальной службы в администрации Рыбинского района, секретарь и члены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остав комиссии могут быть включен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служащ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0" w:name="P56"/>
      <w:bookmarkEnd w:id="0"/>
      <w:r>
        <w:rPr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путаты представительных органов муниципальных образований Рыбинского райо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1" w:name="P58"/>
      <w:bookmarkEnd w:id="1"/>
      <w:r>
        <w:rPr>
          <w:sz w:val="24"/>
          <w:szCs w:val="24"/>
        </w:rPr>
        <w:t>4) представители общественности муниципальных образований Рыб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. Члены комиссии, указанные в </w:t>
      </w:r>
      <w:hyperlink w:anchor="P56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- </w:t>
      </w:r>
      <w:hyperlink w:anchor="P58">
        <w:r>
          <w:rPr>
            <w:rStyle w:val="InternetLink"/>
            <w:sz w:val="24"/>
            <w:szCs w:val="24"/>
          </w:rPr>
          <w:t xml:space="preserve">4 пункта </w:t>
        </w:r>
      </w:hyperlink>
      <w:r>
        <w:rPr>
          <w:sz w:val="24"/>
          <w:szCs w:val="24"/>
        </w:rPr>
        <w:t xml:space="preserve">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как специалисты и обладают равными правами при принятии реш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РАБОТЫ КОМИСС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2" w:name="P66"/>
      <w:bookmarkEnd w:id="2"/>
      <w:r>
        <w:rPr>
          <w:sz w:val="24"/>
          <w:szCs w:val="24"/>
        </w:rPr>
        <w:t>1. Основаниями для проведения заседания комиссии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3" w:name="P67"/>
      <w:bookmarkEnd w:id="3"/>
      <w:r>
        <w:rPr>
          <w:sz w:val="24"/>
          <w:szCs w:val="24"/>
        </w:rPr>
        <w:t>1.1. Материалы проверки о предоставлении муниципальным служащим или лицом администрации района недостоверных или неполных сведений о доходах, имуществе, обязательствах имущественного характера за отчетный период, предшествующий подаче таких сведений, проведенной в соответствии с (указать реквизиты и наименование нормативного правового акта, регламентирующего порядок проведения проверки полноты и достоверности представленных сведений о доходах,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нформация о несоблюдении муниципальным служащим администрации района требований к служебному поведению и (или) </w:t>
      </w:r>
      <w:r>
        <w:rPr>
          <w:rFonts w:cs="Arial" w:ascii="Arial" w:hAnsi="Arial"/>
          <w:iCs/>
          <w:sz w:val="24"/>
          <w:szCs w:val="24"/>
        </w:rPr>
        <w:t>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ступившее в администрацию Рыбинского района обращение гражданина, замещавшего в администрации района должность муниципальной службы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ступившее в администрацию района заявление муниципального служащего о невозможности по объективным причинам представить сведения о расходах,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оступившее в администрацию района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ыбин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Поступившее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Ры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Информация, указанная в пункте 1.2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должна быть представлена в письменном виде и содержать Фамилию, имя, отчество муниципального служащего; описание признаков личной заинтересованности, которая приводит или может привести к конфликту интересов; данные об источнике поступ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Обращение, указанное в пункте 1.3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Рыбинского района, а также планирующим свое увольнение с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, указанно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6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в администрации района, которая осуществляет подготовку мотивированного заключения о результатах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, указанное в пункте 1.8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в администрации района, которой осуществляется подготовка мотивированного заключения о соблюдении гражданином, замещавшим должность муниципальной службы в администрации Рыбинского района, требовани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готовке мотивированного заключения по результатам рассмотрения обращения, указанного в пункте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ах</w:t>
        </w:r>
      </w:hyperlink>
      <w:r>
        <w:rPr>
          <w:rFonts w:cs="Arial" w:ascii="Arial" w:hAnsi="Arial"/>
          <w:sz w:val="24"/>
          <w:szCs w:val="24"/>
        </w:rPr>
        <w:t xml:space="preserve"> 1.6 и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должностные лица администрации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в Комисс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20 дней со дня поступления обращения или уведомления. Указанный срок может быть продлен, но не более чем на 10 дней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назначает дату, время и место заседания Комиссии. Дата заседания комиссии назначается не позднее 30 дней со дня поступления указанн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рассматривает ходатайства о приглашении на заседание комиссии лиц, указанных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2-4 пункта 5 раздела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I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настоящего Положения</w:t>
        </w:r>
      </w:hyperlink>
      <w:r>
        <w:rPr>
          <w:rFonts w:cs="Arial" w:ascii="Arial" w:hAnsi="Arial"/>
          <w:sz w:val="24"/>
          <w:szCs w:val="24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>
          <w:rFonts w:cs="Arial" w:ascii="Arial" w:hAnsi="Arial"/>
          <w:sz w:val="24"/>
          <w:szCs w:val="24"/>
        </w:rPr>
        <w:t xml:space="preserve">7. Заседание комиссии по рассмотрению заявлений, указанных в пунктах 1.4-1.5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5" w:name="Par7"/>
      <w:bookmarkEnd w:id="5"/>
      <w:r>
        <w:rPr>
          <w:rFonts w:cs="Arial" w:ascii="Arial" w:hAnsi="Arial"/>
          <w:sz w:val="24"/>
          <w:szCs w:val="24"/>
        </w:rPr>
        <w:t xml:space="preserve">8. Уведомление, указанное в пункте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ами</w:t>
        </w:r>
      </w:hyperlink>
      <w:r>
        <w:rPr>
          <w:rFonts w:cs="Arial" w:ascii="Arial" w:hAnsi="Arial"/>
          <w:sz w:val="24"/>
          <w:szCs w:val="24"/>
        </w:rPr>
        <w:t xml:space="preserve"> 1.3-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. В заседаниях комиссии с правом совещательного голоса могут участвовать лица, не входящие в состав комиссии, которые могут дать пояснения по вопросам, рассматриваемым Комисси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1. если в обращении, заявлении или уведомлении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ами</w:t>
        </w:r>
      </w:hyperlink>
      <w:r>
        <w:rPr>
          <w:rFonts w:cs="Arial" w:ascii="Arial" w:hAnsi="Arial"/>
          <w:sz w:val="24"/>
          <w:szCs w:val="24"/>
        </w:rPr>
        <w:t xml:space="preserve"> 1.3-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иные причины, признанные комиссией уважительны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документального подтвержд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болезнь муниципального служащего или членов его семь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ы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рассмотрения вопроса в отношении муниципального служащего, входящего в состав Комиссии, указанный служащий освобождается от участия в деятельности Комиссии на время рассмотрения д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IV. </w:t>
      </w:r>
      <w:r>
        <w:rPr>
          <w:rFonts w:cs="Arial" w:ascii="Arial" w:hAnsi="Arial"/>
          <w:sz w:val="24"/>
          <w:szCs w:val="24"/>
        </w:rPr>
        <w:t>РЕШЕНИЯ КОМИСС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1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1"/>
      <w:bookmarkEnd w:id="6"/>
      <w:r>
        <w:rPr>
          <w:rFonts w:cs="Arial" w:ascii="Arial" w:hAnsi="Arial"/>
          <w:sz w:val="24"/>
          <w:szCs w:val="24"/>
        </w:rPr>
        <w:t>1.1. установить, что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становить, что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главе Рыбинского района применить к служащему конкретную меру ответственно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2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ы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4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5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предусмотренного в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7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ыбинского района, одно из следующих решений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Комиссии указываютс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и Рыбинского район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сведени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 обоснование его принят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пии протокола заседания Комиссии не позднее трех рабочих дней со дня заседания направляются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Выписка из протокола Комиссии, заверенная подписью секретаря Комиссии и печатью администрации Рыбинского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ЛЮЧИТЕЛЬНЫЕ ПОЛОЖЕНИЯ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едотвращение или урегулирование конфликта интересов состоит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Действия представителя нанимателя (работод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 служащим в порядке, предусмотренном законодательством Российской Федераци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5. Организационно-техническое и документационное обеспечение деятельности Комиссии возлагается на главного специалиста по кадровой работе в администрации района. </w:t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8.12.2017 № 730-п</w:t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администрации Рыбинского района по урегулированию конфликта интересов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оловский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 Александр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вый заместитель главы района по общественно-политической работе, председатель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ников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Викто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рганизационно-юридического отдела администрации района, заместитель председателя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доб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Викто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кадрам и спецработе администрации района, секретарь комиссии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шиков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ладими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рганизационно-юридического отдела администрации района, член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ер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ыбинского районного Совета депутат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NoSpacingChar">
    <w:name w:val="No Spacing Char"/>
    <w:basedOn w:val="Style13"/>
    <w:qFormat/>
    <w:rPr>
      <w:rFonts w:cs="Times New Roman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41">
    <w:name w:val="Приложение А4"/>
    <w:basedOn w:val="Style19"/>
    <w:qFormat/>
    <w:pPr>
      <w:ind w:firstLine="48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2C81D191275139E8BC1EE3801662FF551BA57BBAED9932BC90D82C426B611E0155994N3qCG" TargetMode="External"/><Relationship Id="rId3" Type="http://schemas.openxmlformats.org/officeDocument/2006/relationships/hyperlink" Target="consultantplus://offline/ref=FCB2C81D191275139E8BDFE32E6D3920F45BE25BBCA2D1C6759A0BD59B76B044A0555FC27C9E83DBE46FF5E2N4q9G" TargetMode="External"/><Relationship Id="rId4" Type="http://schemas.openxmlformats.org/officeDocument/2006/relationships/hyperlink" Target="consultantplus://offline/ref=FCB2C81D191275139E8BC1EE3801662FF558BB53B6FD8E917A9C03N8q7G" TargetMode="External"/><Relationship Id="rId5" Type="http://schemas.openxmlformats.org/officeDocument/2006/relationships/hyperlink" Target="consultantplus://offline/ref=FCB2C81D191275139E8BDFE32E6D3920F45BE25BBCACD7CD7E980BD59B76B044A0N5q5G" TargetMode="External"/><Relationship Id="rId6" Type="http://schemas.openxmlformats.org/officeDocument/2006/relationships/hyperlink" Target="consultantplus://offline/ref=FCB2C81D191275139E8BDFE32E6D3920F45BE25BBCA3D4C1729A0BD59B76B044A0555FC27C9E83DBE46FF6E6N4qBG" TargetMode="External"/><Relationship Id="rId7" Type="http://schemas.openxmlformats.org/officeDocument/2006/relationships/hyperlink" Target="consultantplus://offline/ref=9D855645441A0813D1D0C34413AA8C169A988EC0CF1725880D616D525920HCJ" TargetMode="External"/><Relationship Id="rId8" Type="http://schemas.openxmlformats.org/officeDocument/2006/relationships/hyperlink" Target="consultantplus://offline/ref=8CB0B81E036E1112DBF0B072FAFCA029836B15FDAE8677D94348248A729FB8A4795C0DEEX3O0K" TargetMode="External"/><Relationship Id="rId9" Type="http://schemas.openxmlformats.org/officeDocument/2006/relationships/hyperlink" Target="consultantplus://offline/ref=8CB0B81E036E1112DBF0B072FAFCA029836B14F8AF8677D94348248A729FB8A4795C0DEC34BEX4O7K" TargetMode="External"/><Relationship Id="rId10" Type="http://schemas.openxmlformats.org/officeDocument/2006/relationships/hyperlink" Target="consultantplus://offline/ref=A9A8CD757F1976EEBF24A3142752EA8B0DE652EFAB78B5BEA39CABA66A0D66EC0E47D3BAO8mAK" TargetMode="External"/><Relationship Id="rId11" Type="http://schemas.openxmlformats.org/officeDocument/2006/relationships/hyperlink" Target="consultantplus://offline/ref=6BD04249B3E1511B3FE5046011E1536CDAD9A75E8DC21EDD05D851FED03D31FB3DD337A997B3692CP165K" TargetMode="External"/><Relationship Id="rId12" Type="http://schemas.openxmlformats.org/officeDocument/2006/relationships/hyperlink" Target="consultantplus://offline/ref=58F7B71DC8039C0C82B955F8914FC7C833AB6869FB87EED0D293327D8259D4222FA65429gCz6K" TargetMode="External"/><Relationship Id="rId13" Type="http://schemas.openxmlformats.org/officeDocument/2006/relationships/hyperlink" Target="consultantplus://offline/ref=6BD04249B3E1511B3FE5046011E1536CDAD9A75E8DC21EDD05D851FED03D31FB3DD337A997B3692CP165K" TargetMode="External"/><Relationship Id="rId14" Type="http://schemas.openxmlformats.org/officeDocument/2006/relationships/hyperlink" Target="consultantplus://offline/ref=0B2403E5D035F92393299D9FF7998ECBBD6C537E888EB0B0736D75210DDFF05F202B21DFCE711047LCe8L" TargetMode="External"/><Relationship Id="rId15" Type="http://schemas.openxmlformats.org/officeDocument/2006/relationships/hyperlink" Target="consultantplus://offline/ref=469675B62E1A61EA560D4CDC666F29EB856328952970A48A4CC80A8A55F73134CBCC929842842660u5lBI" TargetMode="External"/><Relationship Id="rId16" Type="http://schemas.openxmlformats.org/officeDocument/2006/relationships/hyperlink" Target="consultantplus://offline/ref=469675B62E1A61EA560D4CDC666F29EB856328952970A48A4CC80A8A55F73134CBCC929842842660u5lBI" TargetMode="External"/><Relationship Id="rId17" Type="http://schemas.openxmlformats.org/officeDocument/2006/relationships/hyperlink" Target="consultantplus://offline/ref=D99D485A8717C07C4C92CB944F86F789B80FD1574A148F850AD53E82B00CC42DCE61A818254C4C0DJFz2I" TargetMode="External"/><Relationship Id="rId18" Type="http://schemas.openxmlformats.org/officeDocument/2006/relationships/hyperlink" Target="consultantplus://offline/ref=D99D485A8717C07C4C92CB944F86F789B80FD1574A148F850AD53E82B00CC42DCE61A818254C4C0DJFz2I" TargetMode="External"/><Relationship Id="rId19" Type="http://schemas.openxmlformats.org/officeDocument/2006/relationships/hyperlink" Target="consultantplus://offline/ref=D99D485A8717C07C4C92CB944F86F789B80FD1574A148F850AD53E82B00CC42DCE61A818254C4C0DJFz2I" TargetMode="External"/><Relationship Id="rId20" Type="http://schemas.openxmlformats.org/officeDocument/2006/relationships/hyperlink" Target="consultantplus://offline/ref=D99D485A8717C07C4C92CB944F86F789B80FD1574A148F850AD53E82B00CC42DCE61A818254C4C0DJFz2I" TargetMode="External"/><Relationship Id="rId21" Type="http://schemas.openxmlformats.org/officeDocument/2006/relationships/hyperlink" Target="consultantplus://offline/ref=D99D485A8717C07C4C92CB944F86F789B80FD1574A148F850AD53E82B00CC42DCE61A818254C4C0DJFz2I" TargetMode="External"/><Relationship Id="rId22" Type="http://schemas.openxmlformats.org/officeDocument/2006/relationships/hyperlink" Target="consultantplus://offline/ref=434ABF30DA1999631D7C0A2C2E01C9A441A4936F822DDA049E57151A9ER1B6K" TargetMode="External"/><Relationship Id="rId23" Type="http://schemas.openxmlformats.org/officeDocument/2006/relationships/hyperlink" Target="consultantplus://offline/ref=434ABF30DA1999631D7C0A2C2E01C9A441A4936F822DDA049E57151A9ER1B6K" TargetMode="External"/><Relationship Id="rId24" Type="http://schemas.openxmlformats.org/officeDocument/2006/relationships/hyperlink" Target="consultantplus://offline/ref=D99D485A8717C07C4C92CB944F86F789B80FD1574A148F850AD53E82B00CC42DCE61A818254C4C0DJFz2I" TargetMode="External"/><Relationship Id="rId25" Type="http://schemas.openxmlformats.org/officeDocument/2006/relationships/hyperlink" Target="consultantplus://offline/ref=D99D485A8717C07C4C92CB944F86F789B80FD1574A148F850AD53E82B00CC42DCE61A818254C4C0DJFz2I" TargetMode="External"/><Relationship Id="rId26" Type="http://schemas.openxmlformats.org/officeDocument/2006/relationships/hyperlink" Target="consultantplus://offline/ref=D99D485A8717C07C4C92CB944F86F789B80FD1574A148F850AD53E82B00CC42DCE61A818254C4C0DJFz2I" TargetMode="External"/><Relationship Id="rId27" Type="http://schemas.openxmlformats.org/officeDocument/2006/relationships/hyperlink" Target="consultantplus://offline/ref=38A9A8AE3098DD4D299F55A9EAD1361FD2F3B9402D0B713B0B11B0FAC98C60F47072A4DFt8H3K" TargetMode="External"/><Relationship Id="rId28" Type="http://schemas.openxmlformats.org/officeDocument/2006/relationships/hyperlink" Target="consultantplus://offline/ref=D99D485A8717C07C4C92CB944F86F789B80FD1574A148F850AD53E82B00CC42DCE61A818254C4C0DJFz2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1:00Z</dcterms:created>
  <dc:creator>User</dc:creator>
  <dc:description/>
  <cp:keywords/>
  <dc:language>en-US</dc:language>
  <cp:lastModifiedBy>User</cp:lastModifiedBy>
  <cp:lastPrinted>2018-12-25T07:57:00Z</cp:lastPrinted>
  <dcterms:modified xsi:type="dcterms:W3CDTF">2022-07-18T05:55:00Z</dcterms:modified>
  <cp:revision>5</cp:revision>
  <dc:subject/>
  <dc:title> </dc:title>
</cp:coreProperties>
</file>