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571"/>
        <w:gridCol w:w="2004"/>
      </w:tblGrid>
      <w:tr>
        <w:trPr>
          <w:trHeight w:val="216" w:hRule="atLeast"/>
        </w:trPr>
        <w:tc>
          <w:tcPr>
            <w:tcW w:w="199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2.2025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20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4-п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от 07.09.2021 № 439-п «</w:t>
      </w:r>
      <w:bookmarkStart w:id="0" w:name="_Hlk72325962"/>
      <w:r>
        <w:rPr>
          <w:rFonts w:cs="Arial" w:ascii="Arial" w:hAnsi="Arial"/>
          <w:b w:val="false"/>
          <w:sz w:val="24"/>
          <w:szCs w:val="24"/>
        </w:rPr>
        <w:t>Об утверждении Порядка формирования, ведения, ежегодного дополнения и опубликования перечня муниципального имущества муниципального образования Рыбинский район, предназначенного для предоставления во владение и (или) в пользование субъектам малого и (или) среднего предпринимательства, самозанятым гражданам и организациям, образующим инфраструктуру поддержки субъектам малого и (или) среднего предпринимательства»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в соответствие законодательству нормативно-правовых актов администрации района, реализации положений Постановления Правительства Российской</w:t>
      </w:r>
      <w:r>
        <w:rPr>
          <w:rStyle w:val="2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т 21.08. 2010 года № 645 «Об имущественной поддержке</w:t>
      </w:r>
      <w:r>
        <w:rPr>
          <w:rStyle w:val="2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 малого и среднего предпринимательства при предоставлении</w:t>
      </w:r>
      <w:r>
        <w:rPr>
          <w:rStyle w:val="26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едерального имущества», учитывая методические рекомендации акционерного общества «Федеральная корпорация по развитию малого и среднего предпринимательства», разработанные в соответствии со статьей 25.1 Федерального закона от 24.07.2007 № 209-ФЗ «О развитии малого и среднего предпринимательства в Российской Федерации», руководствуясь ст. 37, 39 Устава Рыбинского района, ПОСТАНОВЛЯЮ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постановление  «Об утверждении Порядка формирования, ведения, ежегодного дополнения и опубликования перечня муниципального имущества муниципального образования Рыбинский район, предназначенного для предоставления во владение и (или) в пользование субъектам малого и (или) среднего предпринимательства и организациям, образующим инфраструктуру поддержки субъектам малого и (или) среднего предпринимательства» внести следующие измен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именовании, пункте 1, приложении 2  постановления: слова «самозанятые граждане»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 1,3 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постановления возложить на заместителя главы района по финансово-экономическим вопросам Миклину О.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после опубликования в газете «Голос времени» и подлежит размещению на официальном сайте органов местного самоуправления Рыб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8"/>
        <w:gridCol w:w="2375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color w:val="D9D9D9"/>
              </w:rPr>
              <w:t>[МЕСТО ДЛЯ ПОДПИСИ]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.Н. Миши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left="107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1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4.02.2025 № 74-п 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6663" w:hanging="0"/>
        <w:rPr/>
      </w:pPr>
      <w:r>
        <w:rPr>
          <w:rFonts w:cs="Arial" w:ascii="Arial" w:hAnsi="Arial"/>
          <w:b w:val="false"/>
          <w:sz w:val="24"/>
          <w:szCs w:val="24"/>
        </w:rPr>
        <w:t>«Приложение № 1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ConsPlusTitle"/>
        <w:ind w:left="666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09.2021 № 439-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ирования, ведения, ежегодного дополнения и опубликования перечня муниципального имущества муниципального образования Рыбинский район, предназначенного для предоставления во владение и (или) в пользование субъектам малого и (или) среднего предпринимательства  и организациям, образующим инфраструктуру поддержки субъектам малого и (или)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бщие положения</w:t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Рыбинский район, предназначенного для предоставления во владение и (или) в пользование субъектам малого и (или) среднего предпринимательства и организациям, образующим инфраструктуру поддержки субъектам малого и (или) среднего предпринимательства (далее-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(или) среднего предпринимательства и организациям, образующим инфраструктуру поддержки субъектам малого и (или) среднего предпринимательства (далее- </w:t>
      </w:r>
      <w:bookmarkStart w:id="1" w:name="_Hlk72419841"/>
      <w:r>
        <w:rPr>
          <w:rFonts w:cs="Arial" w:ascii="Arial" w:hAnsi="Arial"/>
          <w:b w:val="false"/>
          <w:bCs w:val="false"/>
          <w:sz w:val="24"/>
          <w:szCs w:val="24"/>
        </w:rPr>
        <w:t>организации инфраструктуры поддержки</w:t>
      </w:r>
      <w:bookmarkEnd w:id="1"/>
      <w:r>
        <w:rPr>
          <w:rFonts w:cs="Arial" w:ascii="Arial" w:hAnsi="Arial"/>
          <w:b w:val="false"/>
          <w:bCs w:val="false"/>
          <w:sz w:val="24"/>
          <w:szCs w:val="24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02" w:leader="underscore"/>
          <w:tab w:val="left" w:pos="6757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Перечне содержатся сведения о муниципальном имуществе муниципального образования Рыбинский район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едусмотренном частью 1 статьи 18 Федерального закона от 24.07.2007 № 209-ФЗ «О развитии малого и среднего предпринимательства </w:t>
      </w:r>
      <w:r>
        <w:rPr>
          <w:rFonts w:cs="Arial" w:ascii="Arial" w:hAnsi="Arial"/>
          <w:i/>
          <w:iCs/>
          <w:color w:val="000000"/>
          <w:sz w:val="24"/>
          <w:szCs w:val="24"/>
          <w:lang w:bidi="ru-RU"/>
        </w:rPr>
        <w:t>в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 инфраструктуры поддержки. </w:t>
      </w:r>
    </w:p>
    <w:p>
      <w:pPr>
        <w:pStyle w:val="Normal"/>
        <w:tabs>
          <w:tab w:val="clear" w:pos="708"/>
          <w:tab w:val="left" w:pos="3402" w:leader="underscore"/>
          <w:tab w:val="left" w:pos="6757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также вправе обратиться за предоставлением во владение и (или) в пользование имущества, включенного в Перечен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озможность отчуждения имущества, включенного в Перечень, на возмездной основе в собственность субъектов малого и среднего предпринимательства предусмотрен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Формирование Перечня осуществляется в целях:</w:t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2.2.1. Предоставления имущества, принадлежащего на праве собственности муниципальному образованию Рыбинский район во владение и (или) пользование на долгосрочной основе (в том числе </w:t>
      </w:r>
      <w:bookmarkStart w:id="2" w:name="_Hlk72330354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возмездно, безвозмездно</w:t>
      </w:r>
      <w:bookmarkEnd w:id="2"/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и по льготным ставкам арендной платы)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субъектам малого и среднего предпринимательства, организациям инфраструктуры поддержки, физическим лицам, применяющим специальный налоговый режи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2. 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еспечения доступности информации об имуществе, включенном в Перечень, для субъектов малого и среднего предпринимательства, организаций инфраструктуры поддержки, физических лиц, применяющих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.3. Реализации полномочий органов местного самоуправления муниципального образования Рыбинский район по вопросам развития малого и среднего предпринимательства путем оказания имущественной поддержки субъектам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м лицам, применяющим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организациям инфраструктуры поддерж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4. Повышения эффективности управления муниципальным имуществом, находящимся в собственности муниципального образования Рыбинский район, стимулирования развития малого и среднего предпринимательства муниципального образования Рыбинский райо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1. Достоверность данных об имуществе, включаемом в Перечень, и поддержание актуальности информации об имуществе, включенном в Перечень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2.  Открытость и доступность сведений об имуществе в Перечне;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3.3. 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м лицам, применяющим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организаций инфраструктуры поддержки;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3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заимодействие с некоммерческими организациями, выражающими интересы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х лиц, применяющих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bookmarkStart w:id="3" w:name="_Hlk72333399"/>
      <w:r>
        <w:rPr>
          <w:rFonts w:cs="Arial" w:ascii="Arial" w:hAnsi="Arial"/>
          <w:bCs/>
          <w:color w:val="000000"/>
          <w:sz w:val="24"/>
          <w:szCs w:val="24"/>
        </w:rPr>
        <w:t>и организаций инфраструктуры поддержки</w:t>
      </w:r>
      <w:bookmarkEnd w:id="3"/>
      <w:r>
        <w:rPr>
          <w:rFonts w:cs="Arial" w:ascii="Arial" w:hAnsi="Arial"/>
          <w:bCs/>
          <w:color w:val="000000"/>
          <w:sz w:val="24"/>
          <w:szCs w:val="24"/>
        </w:rPr>
        <w:t>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м лицам, применяющим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организациям инфраструктуры поддержки.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5. 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,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физическим лицам, применяющим специальный налоговый режим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и организациям инфраструктуры поддержки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законодательные акты Российской Федерации» и в случаях, указанных в подпунктах 6, 8 и 9 пункта 2 статьи 39.3 Земельн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м лицам, применяющим специальный налоговый режим и ор</w:t>
      </w:r>
      <w:r>
        <w:rPr>
          <w:rFonts w:cs="Arial" w:ascii="Arial" w:hAnsi="Arial"/>
          <w:bCs/>
          <w:color w:val="000000"/>
          <w:sz w:val="24"/>
          <w:szCs w:val="24"/>
        </w:rPr>
        <w:t>ганизациям инфраструктуры поддержки, и в случае, если в субаренду предоставляется имущество, предусмотренное пунктом 14 части 1 статьи 171 Федерального закона от 26 июля 2006 года № 135-ФЗ «О защите конкуренции».</w:t>
      </w:r>
    </w:p>
    <w:p>
      <w:pPr>
        <w:pStyle w:val="Normal"/>
        <w:widowControl w:val="false"/>
        <w:tabs>
          <w:tab w:val="clear" w:pos="708"/>
          <w:tab w:val="left" w:pos="1630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Формирование, ведение Перечня, внесение в него изменений, в том числе ежегодное дополнение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, изменения и ежегодное дополнение в него утверждаются постановлением администрации Рыбинского района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Формирование и ведение Перечня осуществляется Комитетом по управлению муниципальным имуществом Рыбинского района Красноярского края (далее- Комитет) в электронной форме, а также на бумажном носителе. Комитет отвечает за достоверность содержащихся в Перечне сведений.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Имущество 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Имущество не является объектом религиозного назнач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Имущество не является объектом незавершенного строительства (за исключением случаев, когда в отношении объектов незавершенного строительства установлен особый порядок распоряжени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Имущество не включено  в действующий в текущем году и на очередной период в прогнозный план приватизации муниципального имущества муниципального образования Рыбинский район, в соответствии с Федеральным законом от 21.12. 2001 года № 178-ФЗ «О приватизации государственного и муниципального имущества», а также в перечень имущества муниципального образования Рыбинский район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Имущество не признано аварийным и подлежащим сно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Имущество не относится к жилому фонду или объекта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tabs>
          <w:tab w:val="clear" w:pos="708"/>
          <w:tab w:val="left" w:pos="143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9.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емельный участок не относится к земельным участкам,- предусмотренным подпунктами 1 - 10, 13 - 15, 18 и 19 пункта 8 статьи 39</w:t>
      </w:r>
      <w:r>
        <w:rPr>
          <w:rFonts w:cs="Arial" w:ascii="Arial" w:hAnsi="Arial"/>
          <w:color w:val="000000"/>
          <w:sz w:val="24"/>
          <w:szCs w:val="24"/>
          <w:vertAlign w:val="superscript"/>
          <w:lang w:bidi="ru-RU"/>
        </w:rPr>
        <w:t xml:space="preserve">11 </w:t>
      </w:r>
      <w:r>
        <w:rPr>
          <w:rFonts w:cs="Arial" w:ascii="Arial" w:hAnsi="Arial"/>
          <w:color w:val="000000"/>
          <w:sz w:val="24"/>
          <w:szCs w:val="24"/>
          <w:lang w:bidi="ru-RU"/>
        </w:rPr>
        <w:t>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которого составляет менее 5 (пяти)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2 Движимое имущество обладает индивидуально-определенными признаками, позволяющими заключить в отношении него договор аренды или иной гражданско-правовой догово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Рыбинского района по его инициативе или на основании поступивши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Внесение в Перечень изменений, не предусматривающих исключения из Перечня имущества, осуществляется не позднее 10 (десяти) рабочих дней с даты внесения соответствующих изменений в реестр муниципальной собственности муниципального образования Рыбинский рай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Рассмотрение Комитетом поступивших предложений осуществляется в течение 30 (тридцати) календарных дней со дня их поступления. По результатам рассмотрения указанных предложений Комитетом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 подготовке проекта постановления администрации Рыбинского района о включении сведений об имуществе, в отношении которого поступило предложение, в Перечен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О подготовке проекта постановления администрации Рыбинского района об исключении сведений об имуществе, в отношении которого поступило предложение, из Перечн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Об отказе в учете предложений с направлением лицу, представившему предложение, мотивированного ответа невозможности включения сведений об имуществе в Перечен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Имущество не соответствует критериям, установленным пунктом 3.3 настоящего Поряд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осуществляющего полномочия учредителя балансодержа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Индивидуально-определенные признаки движимого имущества не позволяют заключить в отношении него договор аре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Сведения о имуществе муниципального образования Рыбинский район исключаются из Перечня, есл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1. В течение 2 (двух) лет со дня включения сведений об имуществе муниципального образования Рыбинский район в Перечень в отношении такого имущества от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х лиц, применяющих специальный налоговый режим</w:t>
      </w:r>
      <w:r>
        <w:rPr>
          <w:rFonts w:cs="Arial" w:ascii="Arial" w:hAnsi="Arial"/>
          <w:sz w:val="24"/>
          <w:szCs w:val="24"/>
        </w:rPr>
        <w:t xml:space="preserve"> и организаций инфраструктуры поддержки не поступил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законом от 26.07.2006 года № 135-ФЗ «О защите конкуренции», Земель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В отношении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3. Отсутствует согласие со стороны субъекта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х лиц, применяющих специальный налоговый режим</w:t>
      </w:r>
      <w:r>
        <w:rPr>
          <w:rFonts w:cs="Arial" w:ascii="Arial" w:hAnsi="Arial"/>
          <w:sz w:val="24"/>
          <w:szCs w:val="24"/>
        </w:rPr>
        <w:t xml:space="preserve"> и организации инфраструктуры поддержки, арендующего имуще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4. Право собственности муниципального образования Рыбинский район на имущество может быть прекращено по решению суда или в ином установленном зако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5. Прекращение существования имущества в результате его гибели или уничто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6. Имущество признано в установленном законодательством Российской Федерации порядке непригодным для использования в результате его физического износа, аварийного состоя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7. Имущество приобретено арендатором в собственность в соответствии с Федеральным законом Российской Федерации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подпунктах 6,8 и 9 пункта 2 статьи 39.3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9. Комитет исключает из Перечня имущество, характеристики которого изменились таким образом, что оно стало непригодным для использования субъектами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  <w:lang w:bidi="ru-RU"/>
        </w:rPr>
        <w:t>физическими лицами, применяющих специальный налоговый режим</w:t>
      </w:r>
      <w:r>
        <w:rPr>
          <w:rFonts w:cs="Arial" w:ascii="Arial" w:hAnsi="Arial"/>
          <w:sz w:val="24"/>
          <w:szCs w:val="24"/>
        </w:rPr>
        <w:t xml:space="preserve"> и организациями инфраструктуры поддержки по целевому назначению, кроме  случая, когда такое имущество предоставляется субъектам малого и среднего предпринимательства, </w:t>
      </w:r>
      <w:r>
        <w:rPr>
          <w:rFonts w:cs="Arial" w:ascii="Arial" w:hAnsi="Arial"/>
          <w:sz w:val="24"/>
          <w:szCs w:val="24"/>
          <w:lang w:bidi="ru-RU"/>
        </w:rPr>
        <w:t>самозанятым гражданам</w:t>
      </w:r>
      <w:r>
        <w:rPr>
          <w:rFonts w:cs="Arial" w:ascii="Arial" w:hAnsi="Arial"/>
          <w:color w:val="FF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sz w:val="24"/>
          <w:szCs w:val="24"/>
        </w:rPr>
        <w:t>и организациям инфраструктуры поддержки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.3.8 настоящего Порядка, за исключением п.3.8.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Опубликование Перечня и предоставление сведений о включенном в него имуществ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т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 Обеспечивает опубликование Перечня или изменений в Перечень в периодическом печатном издании газете «Голос времени» в течение 10 рабочих дней со дня их утверждения по форме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1.2. Размещает на официальном сайте администрации Рыбинского район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rybynskiy.ru</w:t>
        </w:r>
      </w:hyperlink>
      <w:r>
        <w:rPr>
          <w:rStyle w:val="InternetLink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том числе в форме открытых данных) в течение 3 рабочих дней со дня утверждения.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3. </w:t>
      </w:r>
      <w:r>
        <w:rPr>
          <w:rFonts w:cs="Arial" w:ascii="Arial" w:hAnsi="Arial"/>
          <w:sz w:val="24"/>
          <w:szCs w:val="24"/>
          <w:lang w:bidi="ru-RU"/>
        </w:rPr>
        <w:t>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</w:t>
      </w:r>
      <w:r>
        <w:rPr>
          <w:rFonts w:cs="Arial" w:ascii="Arial" w:hAnsi="Arial"/>
          <w:sz w:val="24"/>
          <w:szCs w:val="24"/>
          <w:u w:val="single"/>
          <w:lang w:bidi="ru-RU"/>
        </w:rPr>
        <w:t>ния</w:t>
      </w:r>
      <w:r>
        <w:rPr>
          <w:rFonts w:cs="Arial" w:ascii="Arial" w:hAnsi="Arial"/>
          <w:sz w:val="24"/>
          <w:szCs w:val="24"/>
          <w:lang w:bidi="ru-RU"/>
        </w:rPr>
        <w:t>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№ 2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04.02.2025 № 74-п 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11907" w:hanging="0"/>
        <w:rPr/>
      </w:pPr>
      <w:r>
        <w:rPr>
          <w:rFonts w:cs="Arial" w:ascii="Arial" w:hAnsi="Arial"/>
          <w:b w:val="false"/>
          <w:sz w:val="24"/>
          <w:szCs w:val="24"/>
        </w:rPr>
        <w:t>«Приложение  3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района</w:t>
      </w:r>
    </w:p>
    <w:p>
      <w:pPr>
        <w:pStyle w:val="ConsPlusTitle"/>
        <w:ind w:left="1190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07.09.2021 № 439-п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а Перечня муниципального имущества муниципального образования Рыбинский район, предназначенного для предоставления во владение и (или) в пользование субъектам малого и (или) среднего предпринимательства и организациям, образующим инфраструктуру поддержки субъектам малого и (или) среднего предпринимательств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9"/>
        <w:gridCol w:w="1706"/>
        <w:gridCol w:w="1798"/>
        <w:gridCol w:w="1663"/>
        <w:gridCol w:w="4427"/>
        <w:gridCol w:w="2122"/>
        <w:gridCol w:w="2335"/>
      </w:tblGrid>
      <w:tr>
        <w:trPr>
          <w:trHeight w:val="310" w:hRule="exac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(местоположен ие) объекта &lt;1&gt;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ид объекта недвижимости; тип движимого имущества &lt;2&gt;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08"/>
                <w:tab w:val="left" w:pos="64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объекта</w:t>
            </w:r>
          </w:p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учета &lt;3&gt;</w:t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ведения о недвижимом имуществе</w:t>
            </w:r>
          </w:p>
        </w:tc>
      </w:tr>
      <w:tr>
        <w:trPr>
          <w:trHeight w:val="281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Основная характеристика объекта недвижимости &lt;4&gt;</w:t>
            </w:r>
          </w:p>
        </w:tc>
      </w:tr>
      <w:tr>
        <w:trPr>
          <w:trHeight w:val="1886" w:hRule="exac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tabs>
                <w:tab w:val="clear" w:pos="708"/>
                <w:tab w:val="left" w:pos="947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Фактическое значение/Проектируемое значение (для объектов</w:t>
            </w:r>
          </w:p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езавершенного строительства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tabs>
                <w:tab w:val="clear" w:pos="708"/>
                <w:tab w:val="left" w:pos="1674" w:leader="none"/>
              </w:tabs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Единица измерения (для площади - кв, м; для протяженности - м; для глубины залегания - м; для объема - куб. м)</w:t>
            </w:r>
          </w:p>
        </w:tc>
      </w:tr>
      <w:tr>
        <w:trPr>
          <w:trHeight w:val="324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6"/>
        <w:gridCol w:w="1997"/>
        <w:gridCol w:w="2030"/>
        <w:gridCol w:w="1241"/>
        <w:gridCol w:w="2067"/>
        <w:gridCol w:w="2173"/>
        <w:gridCol w:w="959"/>
        <w:gridCol w:w="1197"/>
        <w:gridCol w:w="2020"/>
      </w:tblGrid>
      <w:tr>
        <w:trPr>
          <w:trHeight w:val="295" w:hRule="exact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ведения о недвижимом имуществе</w:t>
            </w:r>
          </w:p>
        </w:tc>
        <w:tc>
          <w:tcPr>
            <w:tcW w:w="6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ведения о движимом имуществе</w:t>
            </w:r>
          </w:p>
        </w:tc>
      </w:tr>
      <w:tr>
        <w:trPr>
          <w:trHeight w:val="295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адастровый номер &lt;5&gt;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ехническое состояние объекта недвижимости&lt;6&gt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атегория земель &lt;7&gt;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Вид разрешенного использования</w:t>
            </w:r>
          </w:p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&lt;8&gt;</w:t>
            </w:r>
          </w:p>
        </w:tc>
        <w:tc>
          <w:tcPr>
            <w:tcW w:w="6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ом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Тип (кадастровый, условный, устаревший)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сударственный регистрационный знак (при наличии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Марка, мо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остав (принадлежнос</w:t>
              <w:softHyphen/>
              <w:t>ти) имущества &lt;9&gt;</w:t>
            </w:r>
          </w:p>
        </w:tc>
      </w:tr>
      <w:tr>
        <w:trPr>
          <w:trHeight w:val="317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5"/>
        <w:gridCol w:w="2440"/>
        <w:gridCol w:w="1977"/>
        <w:gridCol w:w="1820"/>
        <w:gridCol w:w="2141"/>
        <w:gridCol w:w="1928"/>
        <w:gridCol w:w="1759"/>
      </w:tblGrid>
      <w:tr>
        <w:trPr>
          <w:trHeight w:val="299" w:hRule="exac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33" w:hRule="exact"/>
        </w:trPr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Для договоров аренды и безвозмездного пользован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именование правообладателя &lt;11&gt;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личие ограниченного вещного права на имущество &lt;12&gt;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НН правообладателя &lt;13&gt;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Контактный номер телефона &lt;14&gt;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Адрес электронной почты &lt;15&gt;</w:t>
            </w:r>
          </w:p>
        </w:tc>
      </w:tr>
      <w:tr>
        <w:trPr>
          <w:trHeight w:val="1357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tabs>
                <w:tab w:val="clear" w:pos="708"/>
                <w:tab w:val="left" w:pos="1537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личие права аренды или</w:t>
              <w:tab/>
              <w:t>права</w:t>
            </w:r>
          </w:p>
          <w:p>
            <w:pPr>
              <w:pStyle w:val="Style71"/>
              <w:shd w:fill="auto" w:val="clear"/>
              <w:tabs>
                <w:tab w:val="clear" w:pos="708"/>
                <w:tab w:val="left" w:pos="1904" w:leader="none"/>
              </w:tabs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безвозмездного пользования</w:t>
              <w:tab/>
              <w:t>на</w:t>
            </w:r>
          </w:p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имущество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Дата окончания срока действия договора (при наличии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hd w:fill="auto" w:val="clear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23</w:t>
            </w:r>
          </w:p>
        </w:tc>
      </w:tr>
    </w:tbl>
    <w:p>
      <w:pPr>
        <w:pStyle w:val="Normal"/>
        <w:ind w:firstLine="56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3&gt; Указывается индивидуальное наименование объекта недвижимости согласно сведениям о нем в Кадастре недвижимости при наличии такого наименования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6&gt; На основании документов, содержащих актуальные сведения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10&gt; Указывается «Да» или «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11&gt; Для имущества казны указывается наименование публично-</w:t>
        <w:softHyphen/>
        <w:t>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&lt;13&gt; ИЕ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Title"/>
        <w:ind w:firstLine="709"/>
        <w:jc w:val="both"/>
        <w:rPr>
          <w:vanish/>
        </w:rPr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»</w:t>
      </w:r>
      <w:bookmarkStart w:id="4" w:name="_PictureBullets"/>
      <w:bookmarkEnd w:id="4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MS Mincho" w:hAnsi="StarSymbol;MS Mincho" w:eastAsia="StarSymbol;MS Mincho" w:cs="StarSymbol;MS Mincho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9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2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3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4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7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9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70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1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2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3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5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6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7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80">
    <w:name w:val="Информация об изменениях документа"/>
    <w:basedOn w:val="Style79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1">
    <w:name w:val="Заголовок таблицы"/>
    <w:basedOn w:val="Style78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2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3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4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5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6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7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8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5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3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9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0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2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3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anskad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04T09:50:00Z</cp:lastPrinted>
  <dcterms:modified xsi:type="dcterms:W3CDTF">2025-02-04T02:50:00Z</dcterms:modified>
  <cp:revision>1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