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882015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РЫБИ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571"/>
        <w:gridCol w:w="2004"/>
      </w:tblGrid>
      <w:tr>
        <w:trPr>
          <w:trHeight w:val="216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11.2024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озерный</w:t>
            </w:r>
          </w:p>
        </w:tc>
        <w:tc>
          <w:tcPr>
            <w:tcW w:w="2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79-п</w:t>
            </w:r>
          </w:p>
        </w:tc>
      </w:tr>
    </w:tbl>
    <w:p>
      <w:pPr>
        <w:pStyle w:val="NoSpacing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Рыбинского района от 21.02.2012 № 69-п «Об утверждении Перечня муниципальных услуг, предоставляемых администрацией Рыбинского района и подведомственными ей учреждениями в электронном виде» </w:t>
      </w:r>
    </w:p>
    <w:p>
      <w:pPr>
        <w:pStyle w:val="Normal"/>
        <w:tabs>
          <w:tab w:val="clear" w:pos="708"/>
          <w:tab w:val="left" w:pos="4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на основании Распоряжения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Распоряжения Правительства Российской Федерации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, руководствуясь статьями 37, 39 Устава Рыбинского района,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в постановление администрации Рыбинского района от 21.02.2012 № 69-п «Об утверждении Перечня муниципальных услуг, предоставляемых администрацией Рыбинского района и подведомственными ей учреждениями в электронном виде» следующие изменения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 к постановлению изложить в новой редакции согласно приложению № 1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ложение № 2 к постановлению изложить в новой редакции согласно приложению № 2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Контроль за исполнением постановления возложить на заместителя главы района по финансово-экономическим вопросам Миклину О.В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Постановление вступает в силу после опубликования в газете «Голос времени»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80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.Н. Мишин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  <w:t>[МЕСТО ДЛЯ ПОДПИСИ]</w:t>
      </w:r>
    </w:p>
    <w:p>
      <w:pPr>
        <w:pStyle w:val="Normal"/>
        <w:jc w:val="center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center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center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center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center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tbl>
      <w:tblPr>
        <w:tblW w:w="3460" w:type="dxa"/>
        <w:jc w:val="left"/>
        <w:tblInd w:w="11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</w:tblGrid>
      <w:tr>
        <w:trPr/>
        <w:tc>
          <w:tcPr>
            <w:tcW w:w="3460" w:type="dxa"/>
            <w:tcBorders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6.11.2024 № 779-п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Приложение №1 к постановлению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т 21.02.2012 № 69-п»</w:t>
            </w:r>
          </w:p>
        </w:tc>
      </w:tr>
    </w:tbl>
    <w:p>
      <w:pPr>
        <w:pStyle w:val="Normal"/>
        <w:ind w:left="1132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униципальных услуг, предоставляемых администрацией района и ее структурными подразделениями (управлениями, комитетами, отделами)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 1 Реестра муниципальных услуг администрации района и подведомственных ей учреждений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7"/>
        <w:gridCol w:w="3206"/>
        <w:gridCol w:w="2268"/>
        <w:gridCol w:w="4394"/>
        <w:gridCol w:w="1843"/>
        <w:gridCol w:w="1984"/>
      </w:tblGrid>
      <w:tr>
        <w:trPr>
          <w:trHeight w:val="27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3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структурного подразделения администрации района, предоставляющего услугу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ормативное правовое обоснование исполнения муниципальной услуг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личие утвержденного административного регламента исполнения муниципальной услуги (реквизиты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ким полномочием регулируется предоставление услуги: обязательным, инициативным</w:t>
            </w:r>
          </w:p>
        </w:tc>
      </w:tr>
      <w:tr>
        <w:trPr>
          <w:trHeight w:val="27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 Муниципальное имущество и земельные отношения</w:t>
            </w:r>
          </w:p>
        </w:tc>
      </w:tr>
      <w:tr>
        <w:trPr>
          <w:trHeight w:val="1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.1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муниципальным имуществом Рыбинского район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земельных отнош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1.10.2001 № 137-ФЗ «О введении в действие Земельного кодекса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30.06.2023 №402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язательным</w:t>
            </w:r>
          </w:p>
        </w:tc>
      </w:tr>
      <w:tr>
        <w:trPr>
          <w:trHeight w:val="1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.2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муниципальным имуществом Рыбинского район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земельных отнош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1.10.2001 № 137-ФЗ «О введении в действие Земельного кодекса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11.09.2024 №615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язательным</w:t>
            </w:r>
          </w:p>
        </w:tc>
      </w:tr>
      <w:tr>
        <w:trPr>
          <w:trHeight w:val="1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.3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дача разрешения на размещение объектов, виды которых утверждены Правительством Российской Федерации, размещение которых может осуществляться на землях или земельных участках, находящихся в муниципальной собственности и государственная собственность на которые не разграничена, без предоставления земельных участков и установления сервиту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муниципальным имуществом Рыбинского район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земельных отнош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ожение о комитете, утвержденное Решение Рыбинского районного Совета депутатов от 29.01.2004 № 27-179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3.08.2018 №380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язательным</w:t>
            </w:r>
          </w:p>
        </w:tc>
      </w:tr>
      <w:tr>
        <w:trPr>
          <w:trHeight w:val="1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.4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муниципальным имуществом Рыбинского район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земельных отнош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1.10.2001 № 137-ФЗ «О введении в действие Земельного кодекса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3.05.2021 №277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язательным</w:t>
            </w:r>
          </w:p>
        </w:tc>
      </w:tr>
      <w:tr>
        <w:trPr>
          <w:trHeight w:val="1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.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 и государственная собственность на которые не разграничена, в арен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муниципальным имуществом Рыбинского район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земельных отнош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ожение о комитете, утвержденное Решение Рыбинского районного Совета депутатов от 29.01.2004 № 27-179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0.12.2013 №816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язательным</w:t>
            </w:r>
          </w:p>
        </w:tc>
      </w:tr>
      <w:tr>
        <w:trPr>
          <w:trHeight w:val="1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.6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 и государственная собственность на которые не разграничена и находящихся в собственности Рыбинского района Красноярского края, в постоянное (бессрочное) 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муниципальным имуществом Рыбинского район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земельных отнош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1.10.2001 № 137-ФЗ «О введении в действие Земельного кодекса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.12.201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816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язательным</w:t>
            </w:r>
          </w:p>
        </w:tc>
      </w:tr>
      <w:tr>
        <w:trPr>
          <w:trHeight w:val="1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.7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 и государственная собственность на которые не разграничена, в безвозмездное срочное 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муниципальным имуществом Рыбинского район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земельных отнош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ожение о комитете, утвержденное Решение Рыбинского районного Совета депутатов от 29.01.2004 № 27-179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.12.201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816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язательным</w:t>
            </w:r>
          </w:p>
        </w:tc>
      </w:tr>
      <w:tr>
        <w:trPr>
          <w:trHeight w:val="1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.8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заявлений о предоставлении земельных участков отдельным категория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муниципальным имуществом Рыбинского район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земельных отнош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1.10.2001 № 137-ФЗ «О введении в действие Земельного кодекса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.09.202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522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язательным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.9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управлению муниципальным имуществом Рыбинского район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имущественных отнош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он РФ от 04.07.1991 № 1541-1 «О приватизации жилищного фонда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.10.202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639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язательным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.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управлению муниципальным имуществом Рыбинского район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имущественных отнош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асть 5 статьи 51 Федерального закона от 06.10.2003 № 131-ФЗ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каз Минэкономразвития России от 30.08.2011 № 424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0.03.201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95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язательным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.11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о владение и (или) в пользование объектов имущества, включенных в перечень имущества (за исключением земельных участков), находящегося в муниципальной собственности Рыбинского района, свободного от прав третьих лиц (за исключением имущественных прав субъектов малого и среднего предпринимательства для использовани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управлению муниципальным имуществом Рыбинского район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имущественных отнош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/>
            </w:pPr>
            <w:r>
              <w:rPr>
                <w:sz w:val="24"/>
                <w:szCs w:val="24"/>
                <w:lang w:eastAsia="en-US"/>
              </w:rPr>
              <w:t>Конституция Российской Федерации; Гражданский Кодекс Российской Федерации; Федеральный закон от 06.10.2003 №131-ФЗ «Об общих принципах организации местного самоуправления в Российской Федерации»; Федеральный закон от 26.07.2006 №135-ФЗ «О защите конкуренции»;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/>
            </w:pPr>
            <w:r>
              <w:rPr>
                <w:sz w:val="24"/>
                <w:szCs w:val="24"/>
                <w:lang w:eastAsia="en-US"/>
              </w:rPr>
              <w:t>Федеральный закон от 24.07.2007 № 209-ФЗ «О развитии малого и среднего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принимательства в Российской Федерации»;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/>
            </w:pPr>
            <w:r>
              <w:rPr>
                <w:sz w:val="24"/>
                <w:szCs w:val="24"/>
                <w:lang w:eastAsia="en-US"/>
              </w:rPr>
              <w:t>Федеральный закон от 02.05.2006 №59-ФЗ «О порядке рассмотрения обращений граждан Российской Федерации»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закон от 27.07.2010 №210-ФЗ «Об организации предоставления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ударственных и муниципальных услуг»;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закон от 27.07.2006 №149-ФЗ «Об информации, информационных технологиях и о защите информации»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ановление Правительства РФ от 06.05.2008 №358 «Об утверждении положения о ведении реестров субъектов малого и среднего предпринимательства - получателей и о требованиях к технологическим, программным, лингвистическим, правовым и организационным средствам обеспечения пользования указанными реестрами»; Приказ ФАС России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и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 ведения торгов в форме конкурса»;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/>
            </w:pPr>
            <w:r>
              <w:rPr>
                <w:sz w:val="24"/>
                <w:szCs w:val="24"/>
                <w:lang w:eastAsia="en-US"/>
              </w:rPr>
              <w:t>Постановление администрации Рыбинского района от 18.11.2010 №437-п «О Порядке разработки и утверждения административных регламентов предоставления муниципальных услуг администрацией Рыбинского района и ее органами»; Постановление Главы Рыбинского района от 25.09.2008 №458-п «Об утверждении Перечня имущества (за исключением земельных участков), находящегося в муниципальной собственности Рыбинского района, свободного от прав третьих лиц (за исключением имущественных прав субъектов малого и среднего предпринимательства для использовани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став Рыбин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8.06.2018 №330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язательным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.12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управлению муниципальным имуществом Рыбинского района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земельных отнош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Федеральный закон от 21.10.2001 № 137-ФЗ «О введении в действие Земельного кодекса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 05.03.2024 №125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язательным</w:t>
            </w:r>
          </w:p>
        </w:tc>
      </w:tr>
      <w:tr>
        <w:trPr>
          <w:trHeight w:val="417" w:hRule="atLeast"/>
        </w:trPr>
        <w:tc>
          <w:tcPr>
            <w:tcW w:w="1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2 Архитектура и строительство</w:t>
            </w:r>
          </w:p>
        </w:tc>
      </w:tr>
      <w:tr>
        <w:trPr>
          <w:trHeight w:val="983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апитального строительства и архитектуры администрации Рыби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закон от 29.12.2004 № 191-ФЗ «О введении в действие Градостроительного кодекса Российской Федерации»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адостроительный кодекс Российской Федерации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кодекс Российской Федерации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илищный кодекс Российской Федерации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ституция Российской Федерации; Приказ Министерства строительства и жилищно-коммунального хозяйства РФ от 03 июня 2022 г. № 446/пр "Об утверждении формы разрешения на строительство и формы разрешения на ввод объекта в эксплуатацию"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7 июля 200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2-ФЗ «О персональных дан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6.02.2023 №53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зательным</w:t>
            </w:r>
          </w:p>
        </w:tc>
      </w:tr>
      <w:tr>
        <w:trPr>
          <w:trHeight w:val="983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апитального строительства и архитектуры администрации Рыби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2004 № 191-ФЗ «О введении в действие Градостроительного кодекса Российской Федерации»;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оссийской Федерации;;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ий кодекс Российской Федерации (часть первая); 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кодекс Российской Федерации; 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итуция Российской Федерации; 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строительства и жилищно-коммунального хозяйства РФ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5.04.2017 № 741/пр "Об утверждении формы градостроительного плана земельного участка и порядка ее заполнения" 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4.07.2007 № 221-ФЗ «О государственном кадастре недвижимости»;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Рыбинского района;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план соответствующего муниципального образования, 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 землепользования и застройки соответствующего муниципального образования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 июля 2006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2-ФЗ «О персональных дан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7.02.2023 №55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зательным</w:t>
            </w:r>
          </w:p>
        </w:tc>
      </w:tr>
      <w:tr>
        <w:trPr>
          <w:trHeight w:val="983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апитального строительства и архитектуры администрации Рыби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2004 № 191-ФЗ «О введении в действие Градостроительного кодекса Российской Федерации»;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строительства и жилищно-коммунального хозяйства РФ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9.2018 № 591/пр "Об утверждении форм уведомлений, необходимых для строительства или реконструкции объекта индивидуального жилищного строительства или садового дома»;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 июля 2006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2-ФЗ «О персональных дан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1.02.2023 №89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зательным</w:t>
            </w:r>
          </w:p>
        </w:tc>
      </w:tr>
      <w:tr>
        <w:trPr>
          <w:trHeight w:val="983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апитального строительства и архитектуры администрации Рыби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2004 № 191-ФЗ «О введении в действие Градостроительного кодекса Российской Федерации»;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строительства и жилищно-коммунального хозяйства РФ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9.2018 № 591/пр "Об утверждении форм уведомлений, необходимых для строительства или реконструкции объекта индивидуального жилищного строительства или садового дома»;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 июля 2006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2-ФЗ «О персональных дан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20.02.2023 №87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зательным</w:t>
            </w:r>
          </w:p>
        </w:tc>
      </w:tr>
      <w:tr>
        <w:trPr>
          <w:trHeight w:val="983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апитального строительства и архитектуры администрации Рыби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02.05.2006 № 59-ФЗ «О порядке рассмотрения обращений граждан Российской Федерации»; 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18 августа 2011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ального (семейного) капитала»; 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 декабря 2006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56-ФЗ «О дополнительных мерах государственной поддержки семей, имеющих детей»; 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 июля 2006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2-ФЗ «О персональных дан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4.04.2023 №161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зательным</w:t>
            </w:r>
          </w:p>
        </w:tc>
      </w:tr>
      <w:tr>
        <w:trPr>
          <w:trHeight w:val="983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я на установку и эксплуатацию рекламной констр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апитального строительства и архитектуры администрации Рыби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итуция Российской Федерации; Федеральный закон «О рекламе» от 13.03.2006г. №38-ФЗ; 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02 мая 2006г. № 59-ФЗ «О порядке рассмотрения обращения граждан Российской Федерации»; 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, утвержденный Постановлением Госстандарта Российской Федерации от 22.04.2003г., №124-ст.; 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ый кодекс Российской Федерации; 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ый кодекс Российской Федерации; 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5.06.2002 N 73-ФЗ "Об объектах культурного наследия (памятниках истории и культуры) народов Российской Федерации"; Федеральный закон от 27.12.2002 N 184-ФЗ "О техническом регулировании"; 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Красноярского края от 30.07.2013 № 363-п «Об утверждении Порядка предварительного согласования схем размещения рекламных конструкций на земельных участках независимо от формы собственности, а также на зданиях или ином недвижимом имуществе, находящейся в собственности Красноярского края или муниципальной собственности, и вносимых в них изменений»; 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Рыбинского района;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 июля 2006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2-ФЗ «О персональных дан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9.11.2020 №625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зательным</w:t>
            </w:r>
          </w:p>
        </w:tc>
      </w:tr>
      <w:tr>
        <w:trPr>
          <w:trHeight w:val="561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апитального строительства и архитектуры администрации Рыби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2 мая 2006г. № 59-ФЗ «О порядке рассмотрения обращения граждан Российской Федерации»;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2004 № 191-ФЗ «О введении в действие Градостроительного кодекса Российской Федерации»;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кодекс Российской Федерации; 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ий кодекс Российской Федерации; 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Рыбинского района;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план соответствующего муниципального образования; 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землепользования и застройки соответствующего муниципального образования;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 июля 2006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2-ФЗ «О персональных дан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9.11.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403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зательным</w:t>
            </w:r>
          </w:p>
        </w:tc>
      </w:tr>
      <w:tr>
        <w:trPr>
          <w:trHeight w:val="153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апитального строительства и архитектуры администрации Рыби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2 мая 2006г. № 59-ФЗ «О порядке рассмотрения обращения граждан Российской Федерации»;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2004 № 191-ФЗ «О введении в действие Градостроительного кодекса Российской Федерации»;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кодекс Российской Федерации; 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ий кодекс Российской Федерации; 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Рыбинского района;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план соответствующего муниципального образования; 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землепользования и застройки соответствующего муниципального образования;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 июля 2006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2-ФЗ «О персональных дан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1.09.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430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зательным</w:t>
            </w:r>
          </w:p>
        </w:tc>
      </w:tr>
      <w:tr>
        <w:trPr>
          <w:trHeight w:val="983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 подготовке документации по планировке территории (проектов планировки и проектов межевания) на территории муниципального образования Рыб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апитального строительства и архитектуры администрации Рыби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2 мая 2006г. № 59-ФЗ «О порядке рассмотрения обращения граждан Российской Федерации»;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достроительный кодекс Российской Федерации; 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кодекс Российской Федерации; 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Рыбинского района ;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план соответствующего муниципального образования;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землепользования и застройки соответствующего муниципального образования;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 июля 2006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2-ФЗ «О персональных дан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5.05.2017 №270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зательным</w:t>
            </w:r>
          </w:p>
        </w:tc>
      </w:tr>
      <w:tr>
        <w:trPr>
          <w:trHeight w:val="983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документации по планировке территории (проектов планировки и проектов межевания) на территории муниципального образования Рыб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апитального строительства и архитектуры администрации Рыби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2 мая 2006г. № 59-ФЗ «О порядке рассмотрения обращения граждан Российской Федерации»;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достроительный кодекс Российской Федерации; 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кодекс Российской Федерации; 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Рыбинского района;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план соответствующего муниципального образования;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землепользования и застройки соответствующего муниципального образования;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 июля 2006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2-ФЗ «О персональных дан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0.11.2017 №629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зательным</w:t>
            </w:r>
          </w:p>
        </w:tc>
      </w:tr>
      <w:tr>
        <w:trPr>
          <w:trHeight w:val="420" w:hRule="atLeast"/>
        </w:trPr>
        <w:tc>
          <w:tcPr>
            <w:tcW w:w="1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 Жилищно-коммунальное хозяйство</w:t>
            </w:r>
          </w:p>
        </w:tc>
      </w:tr>
      <w:tr>
        <w:trPr>
          <w:trHeight w:val="42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жилищно-коммунального хозяйства администрации Рыби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итуция Российской Федерации; Жилищный кодекс Российской Федерации; Постановление Правительства Российской Федерации от 23.05.2006 № 306 «Об утверждении Правил установления и определения нормативов потребления коммунальных услуг»; Постановление Правительства Российской Федерации от 23.05.2006 № 307 «О порядке предоставления коммунальных услуг гражданам»; 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 Постановление Правительства РФ от 21.07.2008 № 549 «О порядке поставки газа для обеспечения коммунально-бытовых нужд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6.11.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452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зательным</w:t>
            </w:r>
          </w:p>
        </w:tc>
      </w:tr>
      <w:tr>
        <w:trPr>
          <w:trHeight w:val="420" w:hRule="atLeast"/>
        </w:trPr>
        <w:tc>
          <w:tcPr>
            <w:tcW w:w="1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 Опека и попечительство в отношении несовершеннолетних</w:t>
            </w:r>
          </w:p>
        </w:tc>
      </w:tr>
      <w:tr>
        <w:trPr>
          <w:trHeight w:val="42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, прием документов органами опеки и попечительства от лиц, желающих установить опеку (попечитель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пеки и попечительства Управления образования администрации Рыби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1.12.1996 №159-ФЗ «О дополнительных гарантиях по социальной поддержке детей-сирот и детей, оставшихся без попечения родителей».</w:t>
            </w:r>
          </w:p>
          <w:p>
            <w:pPr>
              <w:pStyle w:val="Normal"/>
              <w:ind w:right="-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Красноярского края от 20.12.2007 № 4-1089 «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 наделении органов местного самоуправления муниципальных районов и городских округов края государственными полномочиями по организации и осуществлению деятельности по опеке и попечительству в отношении несовершеннолетн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1.08.2016 №454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зательным</w:t>
            </w:r>
          </w:p>
        </w:tc>
      </w:tr>
      <w:tr>
        <w:trPr>
          <w:trHeight w:val="420" w:hRule="atLeast"/>
        </w:trPr>
        <w:tc>
          <w:tcPr>
            <w:tcW w:w="1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 Патронаж над совершеннолетними дееспособными гражданами</w:t>
            </w:r>
          </w:p>
        </w:tc>
      </w:tr>
      <w:tr>
        <w:trPr>
          <w:trHeight w:val="42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услуга по установлению патронажа над совершеннолетними дееспособными гражданами, которые по состоянию здоровья не могут самостоятельно осуществлять и защищать свои права и исполнять свои обяза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4.04.2008 № 48-ФЗ «Об опеке и попечительстве», Закон Красноярского края от 11.07.2019 N 7-2988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рганизации и осуществлению деятельности по опеке и попечительству в отношении совершеннолетних граждан, а также в сфере патронажа», приказ министерства социальной политики Красноярского края от 28.07.2023 N 113-Н</w:t>
              <w:br/>
              <w:t>"Об утверждении Административного регламента предоставления исполнительно-распорядительными органами местного самоуправления муниципальных районов, муниципальных округов и городских округов Красноярского края по переданным полномочиям государственной услуги по установлению патронажа над совершеннолетними дееспособными гражданами, которые по состоянию здоровья не могут самостоятельно осуществлять и защищать свои права и исполнять свои обязанно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каз министерства социальной политики Красноярского края от 28.07.2023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113-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зательным</w:t>
            </w:r>
          </w:p>
        </w:tc>
      </w:tr>
      <w:tr>
        <w:trPr>
          <w:trHeight w:val="420" w:hRule="atLeast"/>
        </w:trPr>
        <w:tc>
          <w:tcPr>
            <w:tcW w:w="1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 Образование</w:t>
            </w:r>
          </w:p>
        </w:tc>
      </w:tr>
      <w:tr>
        <w:trPr>
          <w:trHeight w:val="42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6.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остановка на учет и направление детей в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Рыби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1.12.1996 №159-ФЗ «О дополнительных гарантиях по социальной поддержке детей-сирот и детей, оставшихся без попечения родителей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в Рыбин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18.05.2023 №261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зательным</w:t>
            </w:r>
          </w:p>
        </w:tc>
      </w:tr>
      <w:tr>
        <w:trPr>
          <w:trHeight w:val="42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6.2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Выплата компенсации части родительской платы за присмотр и уход за детьми в муниципальных образовательных организациях, находящихся на территории Рыбинского района Красноя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Рыби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65 Федерального закона от 29.12.2012 № 273-ФЗ «Об образовании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03.05.2024 №255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зательным</w:t>
            </w:r>
          </w:p>
        </w:tc>
      </w:tr>
      <w:tr>
        <w:trPr>
          <w:trHeight w:val="42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6.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рганизация отдыха детей в каникулярн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Рыби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Красноярского края от 19.04.2018 № 5-1533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рганизации и обеспечению отдыха и оздоровления детей»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он Красноярского края от 07.07.2009 № 8-3618 «Об обеспечении прав детей на отдых, оздоровление и занятость в Красноярском крае»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Красноярского края от 15.01.2019 № 11-П «Об утверждении Порядка предоставления путевок в загородные оздоровительные лагеря с частичной оплатой их стоимости за счет средств краевого бюджета»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остановление Правительства Красноярского края от 30.07.2019 № 406-П «Об утверждении Порядка предоставления путевок с полной оплатой их стоимости за счет средств краевого бюджета детям-сиротам и детям, оставшимся без попечения родителей, лицам из числа детей-сирот и детей, оставшихся без попечения родителей, и Порядка предоставления бесплатного проезда детям-сиротам и детям, оставшимся без попечения родителей, сопровождающим их лицам, лицам из числа детей-сирот и детей, оставшихся без попечения родителей, к месту лечения (отдыха) и обратно, оплаты (возмещения) сопровождающим лицам расходов, связанных с проживанием вне места постоянного жительства, а также расходов по найму жилого помещения»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Красноярского края от 18.10.2018 № 612-П «Об утверждении Порядка предоставления опекунам (попечителям), приемным родителям детей-сирот и детей, оставшихся без попечения родителей, или лицам из числа детей-сирот и детей, оставшихся без попечения родителей, компенсации стоимости путевки и проезда к месту лечения (отдыха) и обратно в случае самостоятельного приобретения таких путевок в организации отдыха и их оздоровления (в санаторно-курортные организации – при наличии медицинских показаний) расположенные на территории кра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5.12.2023 №784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зательным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481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</w:tblGrid>
      <w:tr>
        <w:trPr/>
        <w:tc>
          <w:tcPr>
            <w:tcW w:w="3481" w:type="dxa"/>
            <w:tcBorders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6.11.2024 № 779-п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Приложение №2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постановлению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1.02.2012 №69-п»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услуг,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районного бюджета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2 Реестра муниципальных услуг администрации района и подведомственных ей учреждений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"/>
        <w:gridCol w:w="3231"/>
        <w:gridCol w:w="2268"/>
        <w:gridCol w:w="4394"/>
        <w:gridCol w:w="1843"/>
        <w:gridCol w:w="1984"/>
      </w:tblGrid>
      <w:tr>
        <w:trPr>
          <w:trHeight w:val="27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3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структурного подразделения администрации района, предоставляющего услугу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ормативное правовое обоснование исполнения муниципальной услуг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личие утвержденного административного регламента исполнения муниципальной услуги (реквизиты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ким полномочием регулируется предоставление услуги: обязательным, инициативным</w:t>
            </w:r>
          </w:p>
        </w:tc>
      </w:tr>
      <w:tr>
        <w:trPr>
          <w:trHeight w:val="27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58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 Муниципальный архив</w:t>
            </w:r>
          </w:p>
        </w:tc>
      </w:tr>
      <w:tr>
        <w:trPr>
          <w:trHeight w:val="553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нформационного обеспечения граждан, организаций и общественных объединений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Муниципальное казенное учреждение "Муниципальный архив Рыбинского района"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«Об архивном деле в Российской Федерации» от 22.10.2004 № 125-ФЗ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«О порядке рассмотрения обращений граждан Российской Федерации» от 2 мая 2006 г. № 59-ФЗ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, утвержденные приказом Федерального архивного агентства от 2 марта 2020 г. №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6.10.2020 №565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язательным</w:t>
            </w:r>
          </w:p>
        </w:tc>
      </w:tr>
      <w:tr>
        <w:trPr>
          <w:trHeight w:val="553" w:hRule="atLeast"/>
        </w:trPr>
        <w:tc>
          <w:tcPr>
            <w:tcW w:w="1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 Образование</w:t>
            </w:r>
          </w:p>
        </w:tc>
      </w:tr>
      <w:tr>
        <w:trPr>
          <w:trHeight w:val="553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числение в муниципальные образовательные учреждения, расположенные на территории Рыбинского района Красноя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бразовательные учреждения Рыби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9.12.2012 № 273-ФЗ «Об образовании в Российской Федерации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вы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6.03.2019 №181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зательным</w:t>
            </w:r>
          </w:p>
        </w:tc>
      </w:tr>
      <w:tr>
        <w:trPr>
          <w:trHeight w:val="553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 текущей успеваемости учащегося на территории Рыбинского района, ведение электронного дневника и электронного журнала успевае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Рыби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закон от 29.12.2012 № 273-ФЗ «Об образовании в Российской Федерации», федеральный закон от 27.07.2006 №149-ФЗ «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информации, информационных технологиях и о защите информации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2.07.2016 № 440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м</w:t>
            </w:r>
          </w:p>
        </w:tc>
      </w:tr>
      <w:tr>
        <w:trPr>
          <w:trHeight w:val="553" w:hRule="atLeast"/>
        </w:trPr>
        <w:tc>
          <w:tcPr>
            <w:tcW w:w="1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 Культура</w:t>
            </w:r>
          </w:p>
        </w:tc>
      </w:tr>
      <w:tr>
        <w:trPr>
          <w:trHeight w:val="441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3.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 времени и месте культурно-массовых мероприятий, фестивалей, конкурсов, киносеансов, анонсы дан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учреждение культуры «Централизованная клубная система Рыбинского райо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ституция Российской Федерации; Закон Российской Федерации от 09 октября 1992 года № 3612-1 «Основы законодательства Российской Федерации о культуре»; Федеральный закон от 27.07.2006 № 149-ФЗ «Об информации, информационных технологиях и о защите информации»; Федеральный закон от 02.05.2006 № 59-ФЗ «О порядке рассмотрения обращений граждан Российской Федерации»;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Красноярского края от 28.06.2007 № 2-190 «О культуре»; Устав Рыбинского района; Устав МБУК «ЦКС Рыби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4.06.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365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зательным</w:t>
            </w:r>
          </w:p>
        </w:tc>
      </w:tr>
      <w:tr>
        <w:trPr>
          <w:trHeight w:val="441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3.2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доступа к оцифрованным изданиям, хранящимся в библиотеках, в том числе из фонда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учреждение культуры «Централизованная библиотечная система Рыбинского райо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итуция Российской Федерации; Гражданский кодекс Российской Федерации; Федеральный закон от 27.07.2006 № 149-ФЗ «Об информации, информационных технологиях и защите информации»; Федеральный закон от 02.05.2006 № 59-ФЗ «О порядке рассмотрения обращений граждан Российской Федерации»; Закон Российской Федерации от 07.02.92 № 2300-1 «О защите прав потребителей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9.10.92 № 3612-1 «Основы законодательства Российской Федерации о культуре»; Федеральный закон от 29.12.94 № 78-ФЗ «О библиотечном деле»; Федеральный закон от 29.12.1994 № 77-ФЗ «Об обязательном экземпляре документов»; Федеральный закон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Постановление Правительства Российской Федерации от 24.07.1997 № 950 «Об утверждении Положения о государственной системе научно-технической информации»; Закон Красноярского края от 17.05.99 № 6-400 «О библиотечном деле в Красноярском крае»; Устав муниципального бюджетного учреждения культуры «Централизованная библиотечная система Рыбинского района» утвержденным постановлением главы Рыбинского района Красноярского края от 09.09.2005г. № 217-п «Об утверждении Устава муниципального учреждения культуры «Централизованная библиотечная система Рыбинского района»; Правила пользования муниципальными библиоте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9.06.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311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зательным</w:t>
            </w:r>
          </w:p>
        </w:tc>
      </w:tr>
      <w:tr>
        <w:trPr>
          <w:trHeight w:val="441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бразовательных программах и учебных планах, реализуемых муниципальными бюджетными учреждениями дополнительного образования в области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бюджетные учреждения дополнительного образования Рыби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нституция Российской Федерации; Конвенция о правах ребенка;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едеральный закон от 29.12.2012 N 273-ФЗ "Об образовании в Российской Федерации"; Федеральный закон от 10.04.2000 N 51-ФЗ "Об утверждении Федеральной программы развития образования"; Федеральный закон от 06.10.2003 N 131-ФЗ "Об общих принципах организации местного самоуправления в Российской Федерации"; Федеральный закон от 02.05.2006 N 59-ФЗ "О порядке рассмотрения обращений граждан Российской Федерации"; Федеральный закон от 24.11.1995 N 181-ФЗ "О социальной защите инвалидов в РФ";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остановление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равительства Российской Федерации от 11.11.2005 N 679 "О Порядке разработки и утверждения административных регламентов исполнения государственных функций (предоставления государственных услуг)"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каз Мин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; Федеральный закон от 27.07.2010 № 210-ФЗ «Об организации предоставления государственных и муниципальных услуг»; Закон Красноярского края от 28.06.2007 N 2-190 "О культуре"; Устав Рыбинского район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в Учреждения; Иные правовые акты Российской Федерации, Красноярского края и Ры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1.08.2019 №427-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зательным</w:t>
            </w:r>
          </w:p>
        </w:tc>
      </w:tr>
      <w:tr>
        <w:trPr>
          <w:trHeight w:val="441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К «Централизованная библиотечная система Рыбинского райо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ституция Российской Федерации; Гражданский кодекс Российской Федерации; Федеральный закон от 27.07.2006 № 149-ФЗ «Об информации, информационных технологиях и защите информации»; Федеральный закон от 02.05.2006 № 59-ФЗ «О порядке рассмотрения обращений граждан Российской Федерации»; Закон Российской Федерации от 07.02.1992 № 2300-1 «О защите прав потребителей»; Основы законодательства Российской Федерации о культуре, утверждены Верховным Советом Российской Федерации от 09.10.1992г. № 3612-1; Федеральный закон от 29.12.1994 № 78-ФЗ «О библиотечном деле»; Федеральный закон от 29.12.1994 № 77-ФЗ «Об обязательном экземпляре документов»;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Российской Федерации от 24.07.1997 № 950 «Об утверждении Положения о государственной системе научно-технической информации»; Закон Красноярского края от 17.05.1999 № 6-400 «О библиотечном деле в Красноярском крае»; Постановление Правительства Красноярского края от 30.09.2013 № 511-п «Об утверждении государственной программы Красноярского края «Развитие культуры и туризма»; Постановление администрации Рыбинского района от 15.10.2013 № 589-п «Об утверждении муниципальной программы Рыбинского района «Развитие культуры»; Устав МБУК «ЦБС Рыбинского района», утвержденный постановлением главы Рыбинского района Красноярского края от 14.12.2015 № 695-п «Об утверждении Устава муниципального бюджетного учреждения культуры «Централизованная библиотечная система Рыбинского района»; Приказ директора МБУК «ЦБС Рыбинского района» от 09.01.2019 № 3 «Об утверждении правил пользования библиотек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4.06.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364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зательным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Текст выноски Знак"/>
    <w:qFormat/>
    <w:rPr>
      <w:rFonts w:ascii="Segoe UI" w:hAnsi="Segoe UI" w:cs="Times New Roman"/>
      <w:sz w:val="18"/>
    </w:rPr>
  </w:style>
  <w:style w:type="character" w:styleId="21">
    <w:name w:val="Основной текст 2 Знак"/>
    <w:qFormat/>
    <w:rPr>
      <w:rFonts w:cs="Times New Roman"/>
      <w:sz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Схема документа Знак"/>
    <w:qFormat/>
    <w:rPr>
      <w:rFonts w:cs="Times New Roman"/>
      <w:sz w:val="2"/>
    </w:rPr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HTML">
    <w:name w:val="Адрес HTML Знак"/>
    <w:qFormat/>
    <w:rPr>
      <w:rFonts w:cs="Times New Roman"/>
      <w:i/>
      <w:iCs/>
      <w:sz w:val="20"/>
      <w:szCs w:val="20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Основной текст Знак"/>
    <w:qFormat/>
    <w:rPr>
      <w:rFonts w:cs="Times New Roman"/>
      <w:sz w:val="24"/>
      <w:lang w:val="ru-RU" w:bidi="ar-SA"/>
    </w:rPr>
  </w:style>
  <w:style w:type="character" w:styleId="Style16">
    <w:name w:val="Дата Знак"/>
    <w:qFormat/>
    <w:rPr>
      <w:rFonts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8">
    <w:name w:val="Название Знак"/>
    <w:qFormat/>
    <w:rPr>
      <w:rFonts w:cs="Times New Roman"/>
      <w:sz w:val="28"/>
      <w:lang w:val="ru-RU"/>
    </w:rPr>
  </w:style>
  <w:style w:type="character" w:styleId="Style19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20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21">
    <w:name w:val="Абзац списка Знак"/>
    <w:qFormat/>
    <w:rPr>
      <w:rFonts w:ascii="Calibri" w:hAnsi="Calibri" w:cs="Calibri"/>
      <w:sz w:val="22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ubtitleChar">
    <w:name w:val="Subtitle Char"/>
    <w:qFormat/>
    <w:rPr>
      <w:rFonts w:ascii="Arial" w:hAnsi="Arial" w:cs="Arial"/>
      <w:sz w:val="24"/>
    </w:rPr>
  </w:style>
  <w:style w:type="character" w:styleId="32">
    <w:name w:val="Знак Знак3"/>
    <w:qFormat/>
    <w:rPr>
      <w:rFonts w:cs="Times New Roman"/>
      <w:sz w:val="28"/>
      <w:lang w:val="ru-RU" w:bidi="ar-SA"/>
    </w:rPr>
  </w:style>
  <w:style w:type="character" w:styleId="33">
    <w:name w:val="Стиль3 Знак"/>
    <w:qFormat/>
    <w:rPr>
      <w:rFonts w:cs="Times New Roman"/>
      <w:sz w:val="24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23">
    <w:name w:val="Текст ТД Знак"/>
    <w:qFormat/>
    <w:rPr>
      <w:rFonts w:ascii="Calibri" w:hAnsi="Calibri" w:cs="Calibri"/>
      <w:sz w:val="24"/>
    </w:rPr>
  </w:style>
  <w:style w:type="character" w:styleId="8">
    <w:name w:val="Знак Знак8"/>
    <w:qFormat/>
    <w:rPr>
      <w:rFonts w:cs="Times New Roman"/>
      <w:b/>
      <w:sz w:val="28"/>
      <w:lang w:val="ru-RU" w:bidi="ar-SA"/>
    </w:rPr>
  </w:style>
  <w:style w:type="character" w:styleId="6">
    <w:name w:val="Знак Знак6"/>
    <w:qFormat/>
    <w:rPr>
      <w:rFonts w:cs="Times New Roman"/>
      <w:sz w:val="28"/>
      <w:lang w:val="ru-RU" w:bidi="ar-SA"/>
    </w:rPr>
  </w:style>
  <w:style w:type="character" w:styleId="Style24">
    <w:name w:val="Цветовое выделение"/>
    <w:qFormat/>
    <w:rPr>
      <w:b/>
      <w:color w:val="000080"/>
      <w:sz w:val="20"/>
    </w:rPr>
  </w:style>
  <w:style w:type="character" w:styleId="Style25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character" w:styleId="Style26">
    <w:name w:val="Замещающий текст"/>
    <w:qFormat/>
    <w:rPr>
      <w:rFonts w:cs="Times New Roman"/>
      <w:color w:val="808080"/>
    </w:rPr>
  </w:style>
  <w:style w:type="character" w:styleId="Timesnewroman9">
    <w:name w:val="Times new roman 9"/>
    <w:qFormat/>
    <w:rPr>
      <w:rFonts w:ascii="Times New Roman" w:hAnsi="Times New Roman" w:cs="Times New Roman"/>
      <w:sz w:val="18"/>
    </w:rPr>
  </w:style>
  <w:style w:type="character" w:styleId="Timesnewroman10">
    <w:name w:val="times new roman 10"/>
    <w:qFormat/>
    <w:rPr>
      <w:rFonts w:ascii="Times New Roman" w:hAnsi="Times New Roman" w:cs="Times New Roman"/>
      <w:sz w:val="20"/>
    </w:rPr>
  </w:style>
  <w:style w:type="character" w:styleId="10">
    <w:name w:val="таймс нью роман 10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24"/>
    </w:rPr>
  </w:style>
  <w:style w:type="paragraph" w:styleId="Style28">
    <w:name w:val="Текст"/>
    <w:basedOn w:val="Normal"/>
    <w:qFormat/>
    <w:pPr>
      <w:ind w:firstLine="720"/>
      <w:jc w:val="both"/>
    </w:pPr>
    <w:rPr>
      <w:rFonts w:ascii="Courier New" w:hAnsi="Courier New" w:cs="Courier New"/>
      <w:lang w:val="en-US"/>
    </w:rPr>
  </w:style>
  <w:style w:type="paragraph" w:styleId="34">
    <w:name w:val="Основной текст с отступом 3"/>
    <w:basedOn w:val="Normal"/>
    <w:qFormat/>
    <w:pPr>
      <w:spacing w:lineRule="atLeast" w:line="360" w:before="60" w:after="0"/>
      <w:ind w:firstLine="709"/>
      <w:jc w:val="both"/>
    </w:pPr>
    <w:rPr>
      <w:sz w:val="16"/>
      <w:szCs w:val="16"/>
      <w:lang w:val="en-US"/>
    </w:rPr>
  </w:style>
  <w:style w:type="paragraph" w:styleId="Style29">
    <w:name w:val="Название объекта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HTML2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32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 w:val="24"/>
      <w:szCs w:val="24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240" w:before="0" w:after="160"/>
    </w:pPr>
    <w:rPr>
      <w:rFonts w:ascii="Cambria" w:hAnsi="Cambria" w:cs="Cambria"/>
      <w:sz w:val="24"/>
      <w:szCs w:val="24"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4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Основной текст с отступом1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95" w:leader="none"/>
      </w:tabs>
      <w:suppressAutoHyphens w:val="true"/>
      <w:spacing w:before="0" w:after="60"/>
      <w:ind w:left="795" w:hanging="435"/>
    </w:pPr>
    <w:rPr>
      <w:b/>
      <w:sz w:val="28"/>
      <w:szCs w:val="24"/>
    </w:rPr>
  </w:style>
  <w:style w:type="paragraph" w:styleId="26">
    <w:name w:val="Стиль2"/>
    <w:basedOn w:val="24"/>
    <w:qFormat/>
    <w:pPr>
      <w:keepNext w:val="true"/>
      <w:keepLines/>
      <w:widowControl w:val="false"/>
      <w:suppressLineNumbers/>
      <w:tabs>
        <w:tab w:val="left" w:pos="432" w:leader="none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35">
    <w:name w:val="Стиль3"/>
    <w:basedOn w:val="25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36">
    <w:name w:val="Стиль3 Знак Знак"/>
    <w:basedOn w:val="25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b w:val="false"/>
      <w:bCs w:val="false"/>
      <w:sz w:val="24"/>
      <w:szCs w:val="20"/>
    </w:rPr>
  </w:style>
  <w:style w:type="paragraph" w:styleId="Style38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39">
    <w:name w:val="Пункт"/>
    <w:basedOn w:val="Normal"/>
    <w:qFormat/>
    <w:pPr>
      <w:jc w:val="both"/>
    </w:pPr>
    <w:rPr>
      <w:sz w:val="24"/>
      <w:szCs w:val="24"/>
    </w:rPr>
  </w:style>
  <w:style w:type="paragraph" w:styleId="15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 Знак Знак Знак Знак Знак Знак Знак Знак1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31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42">
    <w:name w:val="Текст ТД"/>
    <w:basedOn w:val="Normal"/>
    <w:qFormat/>
    <w:pPr>
      <w:autoSpaceDE w:val="false"/>
      <w:spacing w:before="0" w:after="200"/>
      <w:ind w:left="1680" w:hanging="360"/>
      <w:jc w:val="both"/>
    </w:pPr>
    <w:rPr>
      <w:rFonts w:ascii="Calibri" w:hAnsi="Calibri" w:cs="Calibri"/>
      <w:sz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main?base=LAW;n=114218;fld=134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58:00Z</dcterms:created>
  <dc:creator>Жилина</dc:creator>
  <dc:description/>
  <dc:language>en-US</dc:language>
  <cp:lastModifiedBy>Приёмная</cp:lastModifiedBy>
  <cp:lastPrinted>2023-05-26T14:00:00Z</cp:lastPrinted>
  <dcterms:modified xsi:type="dcterms:W3CDTF">2024-11-06T06:5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