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аботке проектов актуализированных сх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я сельских поселений Рыб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26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ст. 14 Федерального закона от 06.10.2003 № 131-ФЗ «Об общих принципах организации местного самоуправления в Российской Федер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азработать проекты актуализированных схемы теплоснабжения сельских поселений Рыбинского района на 2026 год.</w:t>
      </w:r>
    </w:p>
    <w:p>
      <w:pPr>
        <w:pStyle w:val="Style5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редложения и замечания по подготовке проектов актуализированных схем теплоснабжения от теплоснабжающих и теплосетевых организаций и иных лиц принимаются в письменной форме в срок до 17.02.2025 года по адресу: </w:t>
      </w:r>
      <w:r>
        <w:rPr>
          <w:rFonts w:cs="Arial" w:ascii="Arial" w:hAnsi="Arial"/>
          <w:color w:val="000000"/>
          <w:shd w:fill="FFFFFF" w:val="clear"/>
        </w:rPr>
        <w:t xml:space="preserve">663960; Красноярский край, Рыбинский район, г. Заозерный, ул. Калинина, 2, каб.84. Телефон 8(391)65-2-15-32. 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ibotdgkh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krasmail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Завершить работу по разработке проектов актуализированных схем теплоснабжения сельских поселений Рыбинского района Красноярского края на 2026 год, а также разместить на официальном сайте администрации Рыбинского района в срок не позднее 30 июня 202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постановления возложить на заместителя главы района по обеспечению жизнедеятельности территории Шабалина А.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публиковать постановление в газете «Голос времени» и разместить на официальном портале администрации Рыбинского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016"/>
        <w:gridCol w:w="2405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botdgkh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05T09:04:00Z</cp:lastPrinted>
  <dcterms:modified xsi:type="dcterms:W3CDTF">2025-02-05T02:04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