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8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подготовке проекта внесения измен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яс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ил землепользования и застройки Переясловского сельсовета Рыбинского района в соответствие с федеральным законодательством, на основании статей 31, 32, 33 Градостроительного  кодекса Российской Федерации, 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делу капитального строительства и архитектуры администрации района подготовить проект внесения изменений в правила землепользования и застройки Переясловского сельсовета Рыбинского район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интересованным лицам в срок до 10.02.2025 включительно представить в администрацию района по адресу: Красноярский край, Рыбинский район, г. Заозерный, ул. Калинина, 2, предложения по  проекту внесения изменений в правила землепользования и застройки Переясл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опубликовать в газете «Голос времени» и разместить на официальном сайте администрации Рыбинского района и 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копию постановления  в администрацию Переясловского сельсовета для опубликования постановления в  периодическом издании «Вестник сел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над исполнением 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Normal"/>
        <w:ind w:firstLine="2"/>
        <w:jc w:val="center"/>
        <w:rPr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06T16:18:00Z</cp:lastPrinted>
  <dcterms:modified xsi:type="dcterms:W3CDTF">2025-02-06T09:19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