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.02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ыбинского район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от 23.01.2020 № 34-п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итывая вступившие в силу изменения в Федеральный закон от  24.06.1998 № 89-ФЗ «Об отходах производства и потребления», а также приказ министерства экологии и рационального природопользования Красноярского края  от 30.12.2021 № 77-3041-од «О присвоении обществу с ограниченной ответственностью «Рециклинговая Компания» статуса регионального оператора по обращению с твердыми коммунальными отходами на территории Рыбинской технологической зоны Красноярского края»,  руководствуясь статьями 37, 39 Устава Рыбинского района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Рыбинского района от 23.01.2020 № 34-п «Об утверждении генеральной схемы санитарной очистки территорий населенных пунктов Рыбинского района Красноярского края»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со дня подписания и подлежит опубликова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ременно исполняющий полномочия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ы район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Normal"/>
        <w:ind w:firstLine="2"/>
        <w:jc w:val="center"/>
        <w:rPr>
          <w:vanish/>
        </w:rPr>
      </w:pPr>
      <w:r>
        <w:rPr>
          <w:color w:val="D9D9D9"/>
          <w:sz w:val="28"/>
          <w:szCs w:val="28"/>
        </w:rPr>
        <w:t>[МЕСТО ДЛЯ ПОДПИСИ]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06T16:21:00Z</cp:lastPrinted>
  <dcterms:modified xsi:type="dcterms:W3CDTF">2025-02-06T09:22:00Z</dcterms:modified>
  <cp:revision>3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