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drawing>
          <wp:inline distT="0" distB="0" distL="0" distR="0">
            <wp:extent cx="89535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край</w:t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ИЙ РАЙОННЫ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5.2023                                       г. Заозерный                                  № 24-223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тчете председателя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но-счетного органа</w:t>
      </w:r>
    </w:p>
    <w:p>
      <w:pPr>
        <w:pStyle w:val="ConsPlusTitl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Рыбинского района за 2022 г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Заслушав и обсудив отчет председателя контрольно-счетного органа Рыбинского района Н.Г. Ефимовой о деятельности КСО Рыбинского района за 2022 год, руководствуясь </w:t>
      </w:r>
      <w:hyperlink r:id="rId3">
        <w:r>
          <w:rPr>
            <w:rStyle w:val="InternetLink"/>
            <w:rFonts w:cs="Arial" w:ascii="Arial" w:hAnsi="Arial"/>
          </w:rPr>
          <w:t>статьями 2</w:t>
        </w:r>
      </w:hyperlink>
      <w:r>
        <w:rPr>
          <w:rFonts w:cs="Arial" w:ascii="Arial" w:hAnsi="Arial"/>
        </w:rPr>
        <w:t>4, 28 Устава Рыбинского района Красноярского края, районный Совет депутатов 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Отчет о деятельности контрольно-счетного органа Рыбинского района за 2022 год принять к свед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решение в газете «Голос времени» и на интернет-портале муниципального образования Рыбин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</w:t>
        <w:tab/>
        <w:tab/>
        <w:tab/>
        <w:tab/>
        <w:t xml:space="preserve">   О.Н. Миллер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деятельности контрольно-счетного органа Рыбинского района з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Отчет о деятельности контрольно-счетного органа Рыбинского района (далее – КСО Рыбинского района) за 2022 год подготовлен в соответствии с</w:t>
      </w:r>
      <w:r>
        <w:rPr>
          <w:rFonts w:cs="Arial" w:ascii="Arial" w:hAnsi="Arial"/>
          <w:color w:val="686467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>требованиями статьи 19 Федерального закона от 7 февраля 2011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Arial" w:ascii="Arial" w:hAnsi="Arial"/>
        </w:rPr>
        <w:t xml:space="preserve"> Положением о контрольно- счетном органе Рыбинского района, утвержденным решением Рыбинского районного Совета депутатов от 03.11.2022 № 21-177р и содержит информацию о деятельности контрольно-счетного органа Рыбинского района, результатах проведенных контрольных и экспертно-аналитических мероприят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В соответствии с Уставом муниципального образования Рыбинский район, контрольно-счетный орган входит в структуру органов местного самоуправления муниципального образования, является постоянно действующим органом внешнего муниципального финансового контроля, а так же участником бюджетного процесса, обладающим бюджетными полномочиями.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СО Рыбинского района реализовывал свои полномочия в соответствии с бюджетным законодательством, муниципальными правовыми актами на основе годового плана работы, сформированного с учетом возложенной на КСО Рыбинского района задачи обеспечения всестороннего системного контроля, за исполнением бюджета муниципального образования Рыбинский район, управлением и распоряжением муниципальной собственности.       </w:t>
      </w:r>
    </w:p>
    <w:p>
      <w:pPr>
        <w:pStyle w:val="Style16"/>
        <w:shd w:fill="FFFFFF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деятельности осуществлялось исходя из:</w:t>
      </w:r>
    </w:p>
    <w:p>
      <w:pPr>
        <w:pStyle w:val="Style16"/>
        <w:shd w:fill="FFFFFF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ости соблюдения процедур и сроков проведения мероприятий по формированию и исполнению районного бюджета, установленных бюджетным законодательством;</w:t>
      </w:r>
    </w:p>
    <w:p>
      <w:pPr>
        <w:pStyle w:val="Style16"/>
        <w:shd w:fill="FFFFFF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мочий, предусмотренных Бюджетным кодексом, Федеральным законом №6-ФЗ и Положением о контрольно-счетном органе;</w:t>
      </w:r>
    </w:p>
    <w:p>
      <w:pPr>
        <w:pStyle w:val="Style16"/>
        <w:shd w:fill="FFFFFF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я трудовых ресурсов.</w:t>
      </w:r>
    </w:p>
    <w:p>
      <w:pPr>
        <w:pStyle w:val="Style16"/>
        <w:shd w:fill="FFFFFF" w:val="clear"/>
        <w:spacing w:before="225" w:after="225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отчетном периоде численность контрольно-счетного органа состоит из 1 штатной единицы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целях выполнения поставленных задач, организация деятельности КСО Рыбинского района в 2022 году строилась на основе принципов законности, независимости, объективности, ответственности  и гласности, профессиональной этики, что предусматривало: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организацию и проведение оперативного контроля за исполнением  районного бюджета в отчетном году;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контрольных и экспертно-аналитических мероприятий;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экспертизу проекта  районного бюджета и бюджетов поселений;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внешней проверки годового отчета об исполнении районного бюджета и бюджетов поселений;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инансово-экономическую экспертизу проектов муниципальных правовых актов, затрагивающих вопросы бюджета муниципального образования Рыбинский район.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еятельность КСО Рыбинского района в отчетном периоде осуществлялась в соответствии с федеральным, краевым законодательством, муниципальными правовыми актами, Уставом муниципального образования, Положением о КСО Рыбинского района и на основании годового плана работы, утвержденного председателем КСО от 21.12.2021 г.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полномочиями КСО Рыбинского района, его деятельность была направлена  на предотвращение и выявление нарушений при формировании и исполнении бюджета муниципального образования, подготовку предложений по обеспечению (укреплению) бюджетно-финансовой дисциплины, повышению эффективности управления муниципальными финансами и муниципальной собственностью.  </w:t>
      </w:r>
    </w:p>
    <w:p>
      <w:pPr>
        <w:pStyle w:val="21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ой задачей КСО остается контроль соблюдения принципов законности, эффективности и результативности использования бюджетных средств на всех уровнях и этапах бюджетного процесс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d w:fill="FFFFFF" w:val="clear"/>
          <w:lang w:eastAsia="en-US"/>
        </w:rPr>
        <w:t xml:space="preserve">       </w:t>
      </w:r>
      <w:r>
        <w:rPr>
          <w:rFonts w:eastAsia="Calibri" w:cs="Arial" w:ascii="Arial" w:hAnsi="Arial"/>
          <w:shd w:fill="FFFFFF" w:val="clear"/>
          <w:lang w:eastAsia="en-US"/>
        </w:rPr>
        <w:t xml:space="preserve">Федеральным законом от 01.07.2021 № 255-ФЗ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" </w:t>
      </w:r>
      <w:r>
        <w:rPr>
          <w:rFonts w:eastAsia="Calibri" w:cs="Arial" w:ascii="Arial" w:hAnsi="Arial"/>
          <w:lang w:eastAsia="en-US"/>
        </w:rPr>
        <w:t xml:space="preserve">(далее - Закон № 255-ФЗ) </w:t>
      </w:r>
      <w:r>
        <w:rPr>
          <w:rFonts w:eastAsia="Calibri" w:cs="Arial" w:ascii="Arial" w:hAnsi="Arial"/>
          <w:shd w:fill="FFFFFF" w:val="clear"/>
          <w:lang w:eastAsia="en-US"/>
        </w:rPr>
        <w:t xml:space="preserve">внесены 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shd w:fill="FFFFFF" w:val="clear"/>
          <w:lang w:eastAsia="en-US"/>
        </w:rPr>
        <w:t>изменения в Федеральный закон </w:t>
      </w:r>
      <w:r>
        <w:fldChar w:fldCharType="begin"/>
      </w:r>
      <w:r>
        <w:rPr>
          <w:rStyle w:val="InternetLink"/>
          <w:shd w:fill="FFFFFF" w:val="clear"/>
          <w:rFonts w:eastAsia="Calibri" w:cs="Arial" w:ascii="Arial" w:hAnsi="Arial"/>
          <w:lang w:eastAsia="en-US"/>
        </w:rPr>
        <w:instrText xml:space="preserve"> HYPERLINK "https://normativ.kontur.ru/document?moduleId=1&amp;documentId=217781" \l "l0" \n _blank</w:instrText>
      </w:r>
      <w:r>
        <w:rPr>
          <w:rStyle w:val="InternetLink"/>
          <w:shd w:fill="FFFFFF" w:val="clear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hd w:fill="FFFFFF" w:val="clear"/>
          <w:lang w:eastAsia="en-US"/>
        </w:rPr>
        <w:t>от 7 февраля 2011 года N 6-ФЗ</w:t>
      </w:r>
      <w:r>
        <w:rPr>
          <w:rStyle w:val="InternetLink"/>
          <w:shd w:fill="FFFFFF" w:val="clear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hd w:fill="FFFFFF" w:val="clear"/>
          <w:lang w:eastAsia="en-US"/>
        </w:rPr>
        <w:t xml:space="preserve"> "Об общих принципах организации и деятельности контрольно-счетных органов субъектов Российской Федерации и муниципальных образований", предусматривающие </w:t>
      </w:r>
      <w:r>
        <w:rPr>
          <w:rFonts w:eastAsia="Calibri" w:cs="Arial" w:ascii="Arial" w:hAnsi="Arial"/>
          <w:color w:val="222222"/>
          <w:shd w:fill="FFFFFF" w:val="clear"/>
          <w:lang w:eastAsia="en-US"/>
        </w:rPr>
        <w:t xml:space="preserve">раскрытие функционала контрольно-счетных органов как участников стратегического планир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22222"/>
          <w:shd w:fill="FFFFFF" w:val="clear"/>
          <w:lang w:eastAsia="en-US"/>
        </w:rPr>
        <w:t xml:space="preserve">       </w:t>
      </w:r>
      <w:r>
        <w:rPr>
          <w:rFonts w:eastAsia="Calibri" w:cs="Arial" w:ascii="Arial" w:hAnsi="Arial"/>
          <w:color w:val="222222"/>
          <w:shd w:fill="FFFFFF" w:val="clear"/>
          <w:lang w:eastAsia="en-US"/>
        </w:rPr>
        <w:t>У</w:t>
      </w:r>
      <w:r>
        <w:rPr>
          <w:rFonts w:eastAsia="Calibri" w:cs="Arial" w:ascii="Arial" w:hAnsi="Arial"/>
          <w:color w:val="020C22"/>
          <w:shd w:fill="FEFEFE" w:val="clear"/>
          <w:lang w:eastAsia="en-US"/>
        </w:rPr>
        <w:t xml:space="preserve">точнен перечень полномочий по </w:t>
      </w:r>
      <w:r>
        <w:rPr>
          <w:rFonts w:eastAsia="Calibri" w:cs="Arial" w:ascii="Arial" w:hAnsi="Arial"/>
          <w:color w:val="222222"/>
          <w:shd w:fill="FFFFFF" w:val="clear"/>
          <w:lang w:eastAsia="en-US"/>
        </w:rPr>
        <w:t xml:space="preserve">оценке реализуемости, рисков и результатов достижения целей, </w:t>
      </w:r>
      <w:r>
        <w:rPr>
          <w:rFonts w:eastAsia="Calibri" w:cs="Arial" w:ascii="Arial" w:hAnsi="Arial"/>
          <w:color w:val="020C22"/>
          <w:shd w:fill="FEFEFE" w:val="clear"/>
          <w:lang w:eastAsia="en-US"/>
        </w:rPr>
        <w:t>предусмотренных документами социально- экономического развития</w:t>
      </w:r>
      <w:r>
        <w:rPr>
          <w:rFonts w:eastAsia="Calibri" w:cs="Arial" w:ascii="Arial" w:hAnsi="Arial"/>
          <w:color w:val="222222"/>
          <w:shd w:fill="FFFFFF" w:val="clear"/>
          <w:lang w:eastAsia="en-US"/>
        </w:rPr>
        <w:t xml:space="preserve"> муниципального образования. Закреплено право контролировать состояние муниципального внутреннего и внешнего долга, </w:t>
      </w:r>
      <w:r>
        <w:rPr>
          <w:rFonts w:eastAsia="Calibri" w:cs="Arial" w:ascii="Arial" w:hAnsi="Arial"/>
          <w:color w:val="020C22"/>
          <w:shd w:fill="FEFEFE" w:val="clear"/>
          <w:lang w:eastAsia="en-US"/>
        </w:rPr>
        <w:t>проводить аудит в сфере закупок товаров, работ и услуг в соответствии с Федеральным законом «О контрактной системе в сфере закупок товаров, работ, услуг для обеспечения государственных и муниципальных нужд»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shd w:fill="FFFFFF" w:val="clear"/>
          <w:lang w:eastAsia="en-US"/>
        </w:rPr>
        <w:t xml:space="preserve">       </w:t>
      </w:r>
      <w:r>
        <w:rPr>
          <w:rFonts w:eastAsia="Calibri" w:cs="Arial" w:ascii="Arial" w:hAnsi="Arial"/>
          <w:shd w:fill="FFFFFF" w:val="clear"/>
          <w:lang w:eastAsia="en-US"/>
        </w:rPr>
        <w:t xml:space="preserve">Установлена обязанность по наделению Контрольно-счетного органа </w:t>
      </w:r>
      <w:r>
        <w:rPr>
          <w:rFonts w:eastAsia="Calibri" w:cs="Arial" w:ascii="Arial" w:hAnsi="Arial"/>
          <w:lang w:eastAsia="en-US"/>
        </w:rPr>
        <w:t>правами юридического ли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 результате вышеуказанных изменений законодательства в отчетном периоде проводилась работа по совершенствованию правовой и методологической базы. Председатель КСО принял участие в реализации изменений законодательства о деятельности контрольно-счетных органов. Внесены изменения в Устав Рыбинского района, принято новое Положение о контрольно-счетном органе Рыбинского района, изменен статус председателя, утверждена новая структура и штатная численность, приобретен статус юридического лиц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сновные итоги деятельности контрольно-счетного органа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2022 году КСО Рыбинского района основное внимание уделялось контролю за результативным и эффективным использованием бюджетных расходов, формированию и исполнению бюджета на основе программно-целевых методов, поступлению доходов в бюджет района от использования муниципальной собственности.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основании плана работы КСО Рыбинского района в 2022 году проведено 84 мероприятия, в том числе: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29 контрольных мероприятий  по проверке  отчета об исполнении бюджета и бюджетной отчетности главных администраторов бюджетных средств за 2021 год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2 экспертно-аналитических мероприят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53 мероприятия по проведению финансово-экономической экспертиз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</w:rPr>
        <w:t xml:space="preserve">В процессе осуществления контрольных и экспертно-аналитических мероприятий в 2022 году проверено и проанализировано использование общего объема бюджетных средств на сумму </w:t>
      </w:r>
      <w:r>
        <w:rPr>
          <w:rFonts w:cs="Arial" w:ascii="Arial" w:hAnsi="Arial"/>
          <w:color w:val="000000"/>
        </w:rPr>
        <w:t xml:space="preserve">1 718 761,50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целевого, незаконного и неэффективного использования бюджетных средств в 2022 году не установлен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проведении контрольных и экспертно-аналитических мероприятий  выявлено 90 нарушений (в 2021 – 60 нарушений)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рушения при формировании бюджетов – 22 (в 2021- 18 нарушений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рушения ведения бухгалтерского учета, составления и представления бухгалтерской (финансовой отчетности)- 29 (в 2021 -16 нарушений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-  39  (в 2021 – 26 нарушений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установлено и устранено нарушений на сумму 6098,72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итогам проведенных контрольных и экспертно - аналитических мероприятий КСО Рыбинского района в обязательном порядке рекомендовалось субъектам проверки разрабатывать и внедрять меры по устранению выявленных нарушений и их предотвращению.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рамках последующего контроля рассмотрен отчет об исполнении  районного бюджета за 2021 год. В целях подготовки заключения на годовой отчет об исполнении районного бюджета проведена внешняя проверка бюджетной отчетности главных администраторов бюджетных средств (в том числе главных администраторов бюджетных средств поселений), в ходе которой дана оценка полноты и достоверности представленной бюджетной отчетности. Результаты проверок по каждому главному администратору бюджетных средств были оформлены заключения и направлены проверяемым объектам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результатам внешней проверки проекта решения районного Совета депутатов «Об исполнении районного бюджета за 2021 год» подготовлено заключение, которое озвучено на публичных слушаниях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проведении внешней проверки годового отчета об исполнении бюджета поселений выявлены следующие недостатки и нарушения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факты неполноты и недостаточной информативности бюджетной отчетности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акты, способные негативно повлиять на недостоверность годового отчета об исполнении бюджета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роведения инвентаризации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итоговых сумм расходов по плановым показателям и по фактическому исполнению, при сопоставлении их по разделам, подразделам, целевым статьям и видам расходов функциональной классификации расходов бюджета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есоответствие итоговой суммы доходов суммам доходов по </w:t>
      </w:r>
      <w:r>
        <w:rPr>
          <w:rFonts w:eastAsia="SimSun;宋体" w:cs="Arial" w:ascii="Arial" w:hAnsi="Arial"/>
          <w:lang w:eastAsia="zh-CN" w:bidi="ar"/>
        </w:rPr>
        <w:t>наименованиям  группам, подгруппам, статьям, подстатьям, элементов, подвидов доходов,  кодов классификации операций сектора государственного управления, относящихся к доходам  бюджетов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 др.</w:t>
      </w:r>
    </w:p>
    <w:p>
      <w:pPr>
        <w:pStyle w:val="Default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рамках проведения внешней проверки годового отчета об исполнении бюджетов как поселений, так и районного бюджета контрольно-счетным органом осуществлялся контроль за исполнением  и реализацией муниципальных программ. 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Так  контрольно-счетным органом была проведена финансовая экспертиза проектов муниципальных программ на 2023 год.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ведена экспертиза проекта решения Рыбинского районного Совета депутатов «Об утверждении районного бюджета на 2023 год и плановый период 2024-2025 годов». По результатам экспертизы подготовлено заключение и озвучено на публичных слушания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Соглашениями, заключенными поселениями с районным Советом депутатов в части передачи полномочий по осуществлению внешнего муниципального финансового контроля, КСО Рыбинского района подготовлено 17 заключений  в рамках проведения экспертно-аналитического мероприятия по проектам решений поселений района «О бюджете на 2023 год и плановый период 2024-2025 годо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проведении вышеуказанной проверки  выявлены следующие недостатки и нарушения бюджетного законодательств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, связанные с формированием паспортов муниципальных программ в части временных показателей и соответствия наименования программ с проектом решения о бюджет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клонения объемов бюджетных ассигнований на 2022 год и плановый период по муниципальным программам по сравнению с паспортами програм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есоответствие итоговой суммы доходов суммам доходов по </w:t>
      </w:r>
      <w:r>
        <w:rPr>
          <w:rFonts w:eastAsia="SimSun;宋体" w:cs="Arial" w:ascii="Arial" w:hAnsi="Arial"/>
          <w:lang w:eastAsia="zh-CN" w:bidi="ar"/>
        </w:rPr>
        <w:t>наименованиям  группам, подгруппам, статьям, подстатьям, элементов, подвидов доходов,  кодов классификации операций сектора государственного управления, относящихся к доходам  бюджет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итоговой суммы расходов суммарному значению программных, непрограммных и условно-утвержденных расходов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eastAsia="zh-CN" w:bidi="ar"/>
        </w:rPr>
        <w:t>Неверное определение размера условно-утвержденных расход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ы отклонения в части определения дефицит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(профицита)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Заключения с замечаниями и предложениями направлены в Советы депутатов поселений для устранения нарушений.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едварительного контроля были проведены  экспертизы следующих  проектов решений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«О внесении изменений в решение районного Совета депутатов «О районном бюджете на 2022 год и плановый период 2023-2024 годов»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«Об исполнении районного бюджета за  1 квартал, полугодие и 9 месяцев 2022 года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«О районном бюджете  на 2023 год и плановый период 2024-2025 годов»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отчетном периоде КСО Рыбинского района проведено  контрольное мероприяти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 «Исполнение бюджета и соблюдение бюджетного законодательства Рыбинского сельсовета за 2021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вышеуказанного мероприятия основными нарушениями явились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 принципа Бюджетного законодательства                   (прозрачности (открытости)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рганизация документооборота и контроля за выполнением принятых решений в Рыбинском сельсовете депутатов обеспечена  не на должном уров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В нарушение </w:t>
      </w:r>
      <w:r>
        <w:rPr>
          <w:rFonts w:cs="Arial" w:ascii="Arial" w:hAnsi="Arial"/>
          <w:color w:val="000000"/>
        </w:rPr>
        <w:t xml:space="preserve">Порядка разработки программ </w:t>
      </w:r>
      <w:r>
        <w:rPr>
          <w:rFonts w:cs="Arial" w:ascii="Arial" w:hAnsi="Arial"/>
        </w:rPr>
        <w:t xml:space="preserve">годовой  отчет за 2021 и сводный годовой отчет  о ходе реализации программ в срок до 1 июня года, следующего за отчетным, не были размещены на официальном сайте  в сети Интернет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admribnoe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>. Данное нарушение повлекло за собой административную ответственность по ст. 13.27. КоАП.  В связи с истечением срока давности привлечение к ответственности виновных лиц не представилось возможны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ы ряд нарушений, связанных с  начислением оплаты труда работникам Рыбинского сельсовета, в том числе влекущие за собой нарушение прав муниципальных служащих (информация об установленном нарушении была передана в межрайонную прокуратуру для принятия мер прокурорского реагирования. В результате рассмотрения данной информации были приняты меры в виде вынесения представления главе Рыбинского сельсовета, виновное лицо было привлечено к дисциплинарной ответственности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б оплате труда работников администрации Рыбинского сельсовета, не являющимися муниципальными служащими требует внесения изменени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 при проведении  проверки учета основны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становлены факторы, создающие возможности совершения коррупционных действий и (или) принятия коррупционных решений в деятельности должностных лиц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ует нормативный акт по принятию мер по предупреждению коррупц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целевого, неэффективного и незаконного использования бюджетных средств не установлено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данного мероприятия составлено заключение и предписание, которое было  вручено проверяемому объекту для устранения выявленных нарушений и замечаний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нтябре 2022 года контрольно-счетным органом было проведено еще одно контрольное мероприятие «Контроль над эффективностью и целевым использованием средств районного бюджета МКУ «Единая дежурно-диспетчерская служба Рыбинского района» за 2021 год».</w:t>
      </w:r>
    </w:p>
    <w:p>
      <w:pPr>
        <w:pStyle w:val="Default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основании проведённого контрольного мероприятия установлено: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о, что расходы и доходы в проверяемом периоде соответствовали целям, предусмотренным Уставом МКУ «ЕДДС Рыбинского района». Расходов, не связанных с деятельностью Учреждения,</w:t>
      </w:r>
      <w:r>
        <w:rPr>
          <w:rFonts w:cs="Arial" w:ascii="Arial" w:hAnsi="Arial"/>
          <w:color w:val="222222"/>
        </w:rPr>
        <w:t xml:space="preserve"> предусмотренной Уставом, не установлено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ходе проверки установлены нарушения, связанные с ведением смет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лены факты нарушения трудового законодательства.</w:t>
      </w:r>
    </w:p>
    <w:p>
      <w:pPr>
        <w:pStyle w:val="Default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тановлены нарушения, связанные с начислением оплаты труда работников МКУ «ЕДДС Рыбинского района».</w:t>
      </w:r>
    </w:p>
    <w:p>
      <w:pPr>
        <w:pStyle w:val="Default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Нарушений при проведении  проверки учета основных средств не установлено.  </w:t>
      </w:r>
    </w:p>
    <w:p>
      <w:pPr>
        <w:pStyle w:val="Default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рушений при проведении проверки ведения реестра закупок не установлено.</w:t>
      </w:r>
    </w:p>
    <w:p>
      <w:pPr>
        <w:pStyle w:val="Normal"/>
        <w:tabs>
          <w:tab w:val="clear" w:pos="708"/>
          <w:tab w:val="left" w:pos="4860" w:leader="none"/>
          <w:tab w:val="left" w:pos="9940" w:leader="none"/>
        </w:tabs>
        <w:spacing w:before="240" w:after="0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Установлены факторы, создающие возможности совершения коррупционных действий и (или) принятия коррупционных решений в деятельности должностных лиц.</w:t>
      </w:r>
    </w:p>
    <w:p>
      <w:pPr>
        <w:pStyle w:val="ConsPlusNormal1"/>
        <w:widowControl/>
        <w:spacing w:before="24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0. Нецелевого, неэффективного использования бюджетных средств не установлено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отчетном периоде КСО Рыбинского района участвовал в работе сессий районного Совета депутатов, публичных слушаниях и в  постоянных комиссиях районного Совета депутатов,</w:t>
      </w:r>
      <w:r>
        <w:rPr/>
        <w:t xml:space="preserve"> </w:t>
      </w:r>
      <w:r>
        <w:rPr>
          <w:rFonts w:cs="Arial" w:ascii="Arial" w:hAnsi="Arial"/>
        </w:rPr>
        <w:t xml:space="preserve">по вопросам, входящим в компетенцию контрольного органа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января 2020 года председатель КСО   входит в состав  районной межведомственной комиссии по взысканию задолженности по налогам, сборам и иным обязательным платежам во все уровни   бюджетной системы, снижению неформальной занятости, легализации налоговой базы и базы по страховым взносам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роме того, председатель КСО входит в состав межведомственной  рабочей группы по борьбе с коррупцией, а так же межведомственной рабочей группы по вопросам соблюдения законодательства при реализации национальных проектов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формами сотрудничества со Счетной палатой Красноярского края выступили: обмен методической, правовой и аналитической  информацией, представляющей взаимный интерес; обмен опытом; совершенствование методологического обеспечения деятельности КСО Рыбинского района.  На основании запросов в адрес Счетной палаты Красноярского края и Совета контрольно-счетных органов Красноярского края за 2022 год было направлено ряд отчетов и информаций о деятельности КСО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2011г. КСО является членом Совета контрольно-счетных органов Красноярского края,  с  2022 года председатель входит в состав президиума.</w:t>
      </w:r>
    </w:p>
    <w:p>
      <w:pPr>
        <w:pStyle w:val="Default"/>
        <w:jc w:val="both"/>
        <w:rPr/>
      </w:pPr>
      <w:r>
        <w:rPr>
          <w:rFonts w:cs="Arial" w:ascii="Arial" w:hAnsi="Arial"/>
          <w:lang w:eastAsia="en-US"/>
        </w:rPr>
        <w:t>В отчетном году председатель КСО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</w:rPr>
        <w:t xml:space="preserve">прошла обучение по программе повышения квалификации «Противодействие коррупции на муниципальном уровне» в ККБУ ДПО «Институт государственного и муниципального управления при Правительстве Красноярского края».. </w:t>
      </w:r>
      <w:r>
        <w:rPr>
          <w:rFonts w:cs="Arial" w:ascii="Arial" w:hAnsi="Arial"/>
          <w:lang w:eastAsia="en-US"/>
        </w:rPr>
        <w:t>Так же инспектор КСО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</w:rPr>
        <w:t xml:space="preserve">прошла обучение по программе повышения квалификации «Вопросы совершенствования внешнего муниципального финансового контроля», проводимый на базе Кадрового центра Управления кадров и государственной службы Губернатора Красноярского кра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  <w:color w:val="000000"/>
          <w:lang w:eastAsia="en-US"/>
        </w:rPr>
        <w:t>С сентября по декабрь 2022 года специалисты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</w:t>
      </w:r>
      <w:r>
        <w:rPr>
          <w:rFonts w:cs="Arial" w:ascii="Arial" w:hAnsi="Arial"/>
        </w:rPr>
        <w:t xml:space="preserve">КСО Рыбинского района  приняли участие  в рамках обучающих мероприятий проведенных Советом контрольно-счетных органов при Счетной палате РФ и Сибирском федеральном округе на темы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«Практика работы муниципальных КСО с документами стратегического планирования»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</w:rPr>
        <w:t>«Практические вопросы, возникающие при проверках классификации, учета и документооборота ремонтных работ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«Аудит эффективности закупок, связанных с организацией бесплатного питания обучающихся, получающих начальное общее образование»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актические подходы к классификации нарушений и неэффективного использования муниципальных ресурсов в связи с принятием нового Классификатора нарушени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частие в вышеуказанных мероприятиях прошло в формате видеоконференции на Портале КС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организации методологического обеспечения деятельности Контрольно-счётного органа используются материалы сайта Счётной палаты Российской Федерации, Ассоциации контрольно-счётных органов РФ, сайта Счетной палаты Красноярского края, сайты муниципальных районов Красноярского края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вязи с совершенствованием бюджетного законодательства и законодательства, регулирующего деятельность органов внешнего финансового контроля, в 2022 году будет продолжено совершенствование форм и методов контроля на основе опыта, накопленного за прошедшие годы, с учетом поиска и применения всех имеющихся резервов повышения качества контрольной и экспертно - аналитической деятельност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роме того, основными приоритетами традиционно будут являться формирование предложений и рекомендаций КСО по совершенствованию бюджетного процесса, направленных на повышение качества управления муниципальными финансами, обеспечение достоверности бюджетной отчетности, устранение выявленных системных наруш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обеспечения доступа к информации о деятельности КСО Рыбинского района на официальном сайте администрации района создана страница КСО Рыбинского района (</w:t>
      </w:r>
      <w:hyperlink r:id="rId4">
        <w:r>
          <w:rPr>
            <w:rStyle w:val="InternetLink"/>
            <w:rFonts w:cs="Arial" w:ascii="Arial" w:hAnsi="Arial"/>
            <w:lang w:val="en-US"/>
          </w:rPr>
          <w:t>ribinskiy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krasmail</w:t>
        </w:r>
        <w:r>
          <w:rPr>
            <w:rStyle w:val="InternetLink"/>
            <w:rFonts w:cs="Arial" w:ascii="Arial" w:hAnsi="Arial"/>
          </w:rPr>
          <w:t xml:space="preserve">. 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)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 xml:space="preserve">В отчетном году КСО Рыбинского района обеспечил реализацию целей и задач, возложенных на него Бюджетным кодексом Российской Федерации, федеральным законодательством, нормативными правовыми актами субъекта Российской Федерации и муниципального образования, Положением о КСО Рыбинского района. План работы КСО Рыбинского района по внешнему муниципальному финансовому контролю на 2022 год выполнен. 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нтрольно-счет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органа Рыбинского района                                                                 Н.Г.Ефимова</w:t>
      </w:r>
    </w:p>
    <w:p>
      <w:pPr>
        <w:pStyle w:val="Normal"/>
        <w:ind w:left="93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4CF882AD44F61CB7852FCA0957A296AA4BD545F3019BA25F767E4FE9F3BB5FD4AFF1EE93BFD410067C75fFk8F" TargetMode="External"/><Relationship Id="rId4" Type="http://schemas.openxmlformats.org/officeDocument/2006/relationships/hyperlink" Target="mailto:ribinskiy@kras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55:00Z</dcterms:created>
  <dc:creator>НАТАША</dc:creator>
  <dc:description/>
  <cp:keywords/>
  <dc:language>en-US</dc:language>
  <cp:lastModifiedBy>Ольга Николаевна</cp:lastModifiedBy>
  <cp:lastPrinted>2023-05-10T11:50:00Z</cp:lastPrinted>
  <dcterms:modified xsi:type="dcterms:W3CDTF">2023-05-15T02:55:00Z</dcterms:modified>
  <cp:revision>44</cp:revision>
  <dc:subject/>
  <dc:title/>
</cp:coreProperties>
</file>