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bookmarkStart w:id="0" w:name="_Hlk136890457"/>
      <w:r>
        <w:rPr>
          <w:b/>
          <w:bCs/>
          <w:color w:val="000000"/>
          <w:sz w:val="28"/>
          <w:szCs w:val="28"/>
        </w:rPr>
        <w:t xml:space="preserve">внесении изменений в указ Губернатора Красноярского края </w:t>
        <w:br/>
        <w:t xml:space="preserve">от 25.10.2022 № 317-уг «О социально-экономических мерах поддержки лиц, принимающих (принимавших) участие в специальной военной операции, </w:t>
        <w:br/>
        <w:t xml:space="preserve">и членов их семей» </w:t>
      </w:r>
      <w:bookmarkEnd w:id="0"/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унктом 5 статьи 1 Федерального закона от 27.05.1998 № 76-ФЗ «О статусе военнослужащих», подпунктом «и» пункта 1 Указа Президента Российской Федерации от 16.03.2022 № 121 «О мерах </w:t>
        <w:br/>
        <w:t xml:space="preserve">по обеспечению социально-экономической стабильности и защиты населения </w:t>
        <w:br/>
        <w:t xml:space="preserve">в Российской Федерации», Указом Президента Российской Федерации </w:t>
        <w:br/>
        <w:t>от 21.09.2022 № 647 «Об объявлении частичной мобилизации в Российской Федерации», статьей 90 Устава Красноярского края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одпункт 1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1.14. Бесплатное посещение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, </w:t>
        <w:br/>
        <w:t xml:space="preserve">а также бесплатное получение физкультурно-оздоровительных услуг </w:t>
        <w:br/>
        <w:t>по физической подготовке и физическому развитию, в том числе в форме групповых занятий с привлечением инструкторов по спорту, тренеров, тренеров-преподавателей, оказываемых краевыми государственными учреждениями в области физической культуры и спорта на объектах спорта, находящихся в государственной собственности Красноярского края.»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ункт 1.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«1.18. Предоставление в первоочередном порядке путевок в краевые государственные организации отдыха детей и их оздоровления, расположенные </w:t>
        <w:br/>
        <w:t xml:space="preserve">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</w:t>
        <w:br/>
        <w:t xml:space="preserve">от 7 до 18 лет, относящимся к категориям детей-инвалидов, детей из малоимущих семей, детей из многодетных семей, детей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 соответствии с подпунктом «а» пункта 1 статьи 7.2 Закона Красноярского края от 07.07.2009 № 8-3618 «Об обеспечении прав детей </w:t>
        <w:br/>
        <w:t>на отдых, оздоровление и занятость в Красноярском крае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оставление в первоочередном порядке путевок в загородные оздоровительные лагеря, расположенные на территории Красноярского края, </w:t>
        <w:br/>
        <w:t xml:space="preserve">с частичной оплатой их стоимости за счет средств краевого бюджета из расчета </w:t>
        <w:br/>
        <w:t xml:space="preserve">70 процентов средней стоимости путевки детям участников специальной военной операции в возрасте от 7 до 18 лет в соответствии с Законом Красноярского края </w:t>
        <w:br/>
        <w:t xml:space="preserve">от 07.07.2009 № 8-3618 «Об обеспечении прав детей на отдых, оздоровление </w:t>
        <w:br/>
        <w:t>и занятость в Красноярском крае»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ополнить подпунктами 1.22–1.24 следующего содержания: </w:t>
      </w:r>
    </w:p>
    <w:p>
      <w:pPr>
        <w:pStyle w:val="Normal"/>
        <w:widowControl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.22. </w:t>
      </w:r>
      <w:r>
        <w:rPr>
          <w:color w:val="000000"/>
          <w:sz w:val="28"/>
          <w:szCs w:val="28"/>
        </w:rPr>
        <w:t xml:space="preserve">Предоставление права на получение первичной специализированной медико-санитарной помощи вне очереди, а также </w:t>
        <w:br/>
        <w:t>на получение внеочередной плановой оперативн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Красноярском крае.</w:t>
      </w:r>
    </w:p>
    <w:p>
      <w:pPr>
        <w:pStyle w:val="Normal"/>
        <w:widowControl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23. Обеспечение детей участников специальной военной операции, обучающихся в краевых государственных профессиональных образовательных организациях по образовательным программам среднего профессионального образования в области искусств, интегрированным с образовательными программами основного общего и среднего общего образования </w:t>
        <w:br/>
        <w:t xml:space="preserve">по специальностям «Искусство балета», «Искусство танца (по видам)», </w:t>
        <w:br/>
        <w:t>не проживающих в общежитиях и интернатах, до получения ими основного общего образования пятиразовым бесплатным питанием (завтрак, обед, полдник, ужин и второй ужин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Предоставление детям участников специальной военной операции преимущественного права приема в краевые государственные общеобразовательные организации Мариинские женские гимназии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ункт 2.4 изложить </w:t>
      </w:r>
      <w:r>
        <w:rPr>
          <w:color w:val="000000"/>
          <w:spacing w:val="-5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2.4. Бесплатное посещение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, а также бесплатное получение физкультурно-оздоровительных услуг по физической подготовке и физическому развитию, в том числе в форме групповых занятий </w:t>
        <w:br/>
        <w:t xml:space="preserve">с привлечением инструкторов по спорту, тренеров, тренеров-преподавателей, оказываемых краевыми государственными учреждениями в области физической культуры и спорта на объектах спорта, находящихся </w:t>
        <w:br/>
        <w:t>в государственной собственности Красноярского края</w:t>
      </w:r>
      <w:r>
        <w:rPr>
          <w:rFonts w:eastAsia="Calibri"/>
          <w:color w:val="000000"/>
          <w:sz w:val="28"/>
          <w:szCs w:val="28"/>
          <w:lang w:eastAsia="en-US"/>
        </w:rPr>
        <w:t>.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_Hlk143700838"/>
      <w:bookmarkEnd w:id="1"/>
      <w:r>
        <w:rPr>
          <w:rFonts w:eastAsia="Calibri"/>
          <w:color w:val="000000"/>
          <w:sz w:val="28"/>
          <w:szCs w:val="28"/>
          <w:lang w:eastAsia="en-US"/>
        </w:rPr>
        <w:t>подпункт 6.3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6.3. Предусмотреть бесплатное посещение муниципальных учреждений культуры, осуществляющих деятельность на территории соответствующего муниципального образования Красноярского края, клубных формирований, кинопоказов и иных мероприятий, проводимых (организуемых) указанными учреждениями, а также бесплатное получение участниками специальной военной операции и членами их семей физкультурно-оздоровительных услуг </w:t>
        <w:br/>
        <w:t>по физической подготовке и физическому развитию, в том числе в форме групповых занятий с привлечением спортивных инструкторов по спорту, тренеров, тренеров-преподавателей, оказываемых муниципальными учреждениями в области физической культуры и спорта на объектах спорта, находящихся в муниципальной собственности.»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2" w:name="_Hlk143700838"/>
      <w:bookmarkEnd w:id="2"/>
      <w:r>
        <w:rPr>
          <w:color w:val="000000"/>
          <w:sz w:val="28"/>
          <w:szCs w:val="28"/>
          <w:lang w:eastAsia="ru-RU"/>
        </w:rPr>
        <w:t>дополнить пунктами 7.1, 7.2 следующего содержа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7.1. Рекомендовать Управлению федеральной налоговой службы по Красноярскому края при предоставлении меры поддержки, предусмотренной пунктом 2.1 настоящего указа, руководствоваться Законом Красноярского края от 08.11.2007 № 3-676 «О транспортном налоге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Меры социальной поддержки, предусмотренные настоящим указом, предоставляются гражданам, проживающим на территории Красноярского края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ункте 8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абзаце втором слова «пункта 1» заменить словами «, 1.23, 1.24 </w:t>
        <w:br/>
        <w:t>пункта 1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третьем слова «пункта 1» заменить словами «, 1.22 пункта 1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абзаце первом пункта 8.1 слова «1.21 пункта 1» заменить словами </w:t>
        <w:br/>
        <w:t>«1.24 пункта 1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Правительству Красноярского края обеспечить разработку и принятие нормативных правовых актов, направленных на реализацию настоящего указа, </w:t>
        <w:br/>
        <w:t>в срок до 1 ноября 2024 года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pacing w:val="-5"/>
          <w:sz w:val="28"/>
          <w:szCs w:val="28"/>
        </w:rPr>
        <w:t xml:space="preserve">3. Опубликовать указ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color w:val="000000"/>
          <w:spacing w:val="-5"/>
          <w:sz w:val="28"/>
          <w:szCs w:val="28"/>
          <w:lang w:val="en-US"/>
        </w:rPr>
        <w:t>www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zakon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krskstate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ru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Указ вступает в силу в день, следующий за днем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2268" w:right="0" w:hanging="0"/>
        <w:rPr>
          <w:color w:val="000000"/>
        </w:rPr>
      </w:pPr>
      <w:r>
        <w:rPr>
          <w:color w:val="000000"/>
          <w:szCs w:val="28"/>
        </w:rPr>
        <w:t>Губернатор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рая</w:t>
        <w:tab/>
        <w:tab/>
        <w:t xml:space="preserve">М.М. Котюков 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. Красноярск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19.09.2024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81-у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3:00Z</dcterms:created>
  <dc:creator>ОАБП</dc:creator>
  <dc:description/>
  <dc:language>en-US</dc:language>
  <cp:lastModifiedBy>Алёшечкин Денис</cp:lastModifiedBy>
  <cp:lastPrinted>2024-09-13T17:52:00Z</cp:lastPrinted>
  <dcterms:modified xsi:type="dcterms:W3CDTF">2024-09-20T01:03:00Z</dcterms:modified>
  <cp:revision>2</cp:revision>
  <dc:subject/>
  <dc:title>О проекте закона Красноярского края «О социальной поддержке семей, имеющих детей, в Красноярском крае»</dc:title>
</cp:coreProperties>
</file>