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576" w:firstLine="708"/>
        <w:rPr/>
      </w:pPr>
      <w:r>
        <w:rPr/>
        <w:t>Приложение к решению</w:t>
      </w:r>
    </w:p>
    <w:p>
      <w:pPr>
        <w:pStyle w:val="Normal"/>
        <w:ind w:left="15576" w:firstLine="708"/>
        <w:rPr/>
      </w:pPr>
      <w:r>
        <w:rPr/>
        <w:t>районного Совета депутатов</w:t>
      </w:r>
    </w:p>
    <w:p>
      <w:pPr>
        <w:pStyle w:val="Normal"/>
        <w:ind w:left="15576" w:firstLine="708"/>
        <w:rPr/>
      </w:pPr>
      <w:r>
        <w:rPr/>
        <w:t>от 13.02.2025 № 38-387р</w:t>
      </w:r>
    </w:p>
    <w:p>
      <w:pPr>
        <w:pStyle w:val="Normal"/>
        <w:ind w:left="1557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А АДМИНИСТРАЦИИ РЫБИН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730095" cy="8634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0120" cy="8634600"/>
                          <a:chOff x="0" y="0"/>
                          <a:chExt cx="14730120" cy="863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4730120" cy="863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77280" y="0"/>
                            <a:ext cx="3301920" cy="10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689760"/>
                            <a:ext cx="292104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по вопросам гражданской обороны, чрезвычайных ситуаций, пожарной безопасности и антитеррористическ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726560"/>
                            <a:ext cx="292104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кад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7760" y="4144680"/>
                            <a:ext cx="21214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0" y="346680"/>
                            <a:ext cx="2540520" cy="7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мобилизацион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4575240"/>
                            <a:ext cx="222372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 и молодежн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2935080"/>
                            <a:ext cx="235008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района по финансово-экономическ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3970800"/>
                            <a:ext cx="215820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жилищно-коммунальн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9640" y="4059720"/>
                            <a:ext cx="222120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9640" y="2935080"/>
                            <a:ext cx="222372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района по вопросам сельского хозяйства и продоволь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5006880"/>
                            <a:ext cx="222120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пит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оитель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архите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3799080"/>
                            <a:ext cx="228456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4145400"/>
                            <a:ext cx="2350080" cy="7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5181480"/>
                            <a:ext cx="235008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ческого анализа и прогноз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6389280"/>
                            <a:ext cx="228744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управлению муниципальным имуществ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1600" y="2935080"/>
                            <a:ext cx="222372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района по обеспечению жизнедеятельности территор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2934360"/>
                            <a:ext cx="228456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района по социаль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5353560"/>
                            <a:ext cx="237096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работе с недееспособными граждан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43120" y="518040"/>
                            <a:ext cx="133344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0" y="432360"/>
                            <a:ext cx="15876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0240" y="3367440"/>
                            <a:ext cx="1800" cy="19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3120" y="1036440"/>
                            <a:ext cx="1333440" cy="10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0" y="1036440"/>
                            <a:ext cx="1800" cy="155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0" y="2590920"/>
                            <a:ext cx="5716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3880" y="2590200"/>
                            <a:ext cx="5967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2590920"/>
                            <a:ext cx="180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2590920"/>
                            <a:ext cx="180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1240" y="2590920"/>
                            <a:ext cx="180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5560" y="2590920"/>
                            <a:ext cx="180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281040"/>
                            <a:ext cx="1800" cy="35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3281040"/>
                            <a:ext cx="1800" cy="20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0" y="3281040"/>
                            <a:ext cx="1800" cy="12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0" y="6217920"/>
                            <a:ext cx="2348280" cy="9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комиссии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06240" y="293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4400" y="2935080"/>
                            <a:ext cx="212148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района по общественно-политическ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7760" y="4921200"/>
                            <a:ext cx="20314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юри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7340040"/>
                            <a:ext cx="2348280" cy="11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обеспечению работы комиссии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920" y="3195360"/>
                            <a:ext cx="0" cy="46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319536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405972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492192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5699880"/>
                            <a:ext cx="189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6648480"/>
                            <a:ext cx="189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785880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328104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0" y="328104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0960" y="33674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2810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535356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8223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0" y="448956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0960" y="5267160"/>
                            <a:ext cx="316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0960" y="4403880"/>
                            <a:ext cx="315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431748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5759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55256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42720" y="163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9.85pt;height:679.9pt" coordorigin="0,0" coordsize="23197,13598">
                <v:rect id="shape_0" stroked="f" o:allowincell="f" style="position:absolute;left:0;top:1;width:23196;height:13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98;top:0;width:5199;height:1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1086;width:4599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по вопросам гражданской обороны, чрезвычайных ситуаций, пожарной безопасности и антитеррористическ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2719;width:4599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кад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98;top:6527;width:3340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98;top:546;width:4000;height:1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мобилизацион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9;top:7205;width:3501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 и молодеж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;top:4622;width:3700;height:1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района по финансово-экономическ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6253;width:3398;height:1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жилищно-коммунальн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98;top:6393;width:3497;height:1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98;top:4622;width:3501;height:1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района по вопросам сельского хозяйства и продоволь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7885;width:3497;height:1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пит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оитель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архите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9;top:5983;width:3597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;top:6528;width:3700;height:1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;top:8160;width:3700;height:1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ческого анализа и прогноз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;top:10062;width:3601;height:1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управлению муниципальным имуществ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7;top:4622;width:3501;height:1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района по обеспечению жизнедеятельности территор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9;top:4621;width:3597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района по социаль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9;top:8431;width:3733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работе с недееспособными гражданам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97,816" to="9096,16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98,681" to="16797,1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98,5303" to="18900,82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7,1632" to="9096,32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98,1632" to="11800,4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98,4080" to="20799,4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0,4079" to="11797,408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4080" to="2401,46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7,4080" to="7099,4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97,4080" to="11799,46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8,4080" to="16200,46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,5167" to="401,10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7,5167" to="9799,8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98,5167" to="14300,7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99;top:9792;width:3697;height:1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комиссии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797;top:46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298;top:4622;width:3340;height:1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района по общественно-политическ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98;top:7750;width:3198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9;top:11559;width:3697;height:1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обеспечению работы комиссии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00,5032" to="5200,123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0,5032" to="5498,50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0,6393" to="5498,6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0,7751" to="5498,77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0,8976" to="5498,8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0,10470" to="5498,104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0,12376" to="5498,12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7,5167" to="10095,5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98,5167" to="14596,5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99,5303" to="19297,5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,5167" to="797,5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7,8431" to="10198,8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,10744" to="797,10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98,7070" to="14596,7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99,8295" to="19397,82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99,6935" to="19394,6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7,6799" to="10198,6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,7206" to="797,7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,8702" to="797,8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4713;top:25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44535</wp:posOffset>
                </wp:positionH>
                <wp:positionV relativeFrom="paragraph">
                  <wp:posOffset>1613535</wp:posOffset>
                </wp:positionV>
                <wp:extent cx="3086100" cy="806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.5pt;mso-wrap-distance-left:9pt;mso-wrap-distance-right:9pt;mso-wrap-distance-top:0pt;mso-wrap-distance-bottom:0pt;margin-top:127.05pt;mso-position-vertical-relative:text;margin-left:657.0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4:00Z</dcterms:created>
  <dc:creator>Нина Дмитриевна</dc:creator>
  <dc:description/>
  <cp:keywords/>
  <dc:language>en-US</dc:language>
  <cp:lastModifiedBy>USER</cp:lastModifiedBy>
  <cp:lastPrinted>2025-02-17T10:03:00Z</cp:lastPrinted>
  <dcterms:modified xsi:type="dcterms:W3CDTF">2025-02-17T03:15:00Z</dcterms:modified>
  <cp:revision>8</cp:revision>
  <dc:subject/>
  <dc:title>УТВЕРЖДЕНА</dc:title>
</cp:coreProperties>
</file>