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/>
        <w:drawing>
          <wp:inline distT="0" distB="0" distL="0" distR="0">
            <wp:extent cx="7258050" cy="4302760"/>
            <wp:effectExtent l="0" t="0" r="0" b="0"/>
            <wp:docPr id="1" name="Рисунок 2" descr="C:\Users\RDK\Desktop\876ca004-b785-5b5a-9468-8ba896c3f0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RDK\Desktop\876ca004-b785-5b5a-9468-8ba896c3f01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ПЛАН МЕРОПРИЯТИЙ НА ДЕКАБРЬ    2024 года.</w:t>
      </w:r>
    </w:p>
    <w:p>
      <w:pPr>
        <w:pStyle w:val="NoSpacing"/>
        <w:jc w:val="center"/>
        <w:rPr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МБУК «ЦКС Рыбинского района»</w:t>
      </w:r>
    </w:p>
    <w:p>
      <w:pPr>
        <w:pStyle w:val="Style16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</w:r>
    </w:p>
    <w:p>
      <w:pPr>
        <w:pStyle w:val="Style16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Style16"/>
        <w:rPr>
          <w:rFonts w:ascii="Calibri" w:hAnsi="Calibri" w:cs="Calibri"/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ВНИМАНИЕ!</w:t>
      </w:r>
    </w:p>
    <w:p>
      <w:pPr>
        <w:pStyle w:val="Style16"/>
        <w:rPr>
          <w:rFonts w:ascii="Calibri" w:hAnsi="Calibri" w:cs="Calibri"/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План мероприятий может меняться, более подробную информацию можно увидеть</w:t>
      </w:r>
    </w:p>
    <w:p>
      <w:pPr>
        <w:pStyle w:val="Style16"/>
        <w:rPr>
          <w:rFonts w:ascii="Calibri" w:hAnsi="Calibri" w:cs="Calibri"/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в социальных сетях филиалов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ыбинский РДК  - головной филиал № 1 МБУК «ЦКС Рыбинского района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7"/>
        <w:gridCol w:w="6948"/>
        <w:gridCol w:w="291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, офлайн)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я мероприятия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оведения</w:t>
            </w:r>
          </w:p>
        </w:tc>
      </w:tr>
      <w:tr>
        <w:trPr>
          <w:trHeight w:val="55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 \автоклуб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ая игровая программа «Путешествие в страну Толерантности» д. Рябинки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55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 мультфильма «Руслан и Людмила. Больше чем сказка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+ коммерческий показ цена  30 руб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</w:tr>
      <w:tr>
        <w:trPr>
          <w:trHeight w:val="55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ая программа, посвященная Дню работников сельского хозяйства « Сердце, отданное земле»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00</w:t>
            </w:r>
          </w:p>
        </w:tc>
      </w:tr>
      <w:tr>
        <w:trPr>
          <w:trHeight w:val="55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ая программа «  Вам, труженики села»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 \автоклуб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ная игровая программа «А ну-ка бабушки!» д. Низинка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 мультфильма «Как поймать перо жар-птицы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+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 \автоклуб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ная игровая программа «Танцуй не робей!» п. Загорский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ая программа «Много деток, много любви»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яя вечеринка  «Не опять, а снова»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новогодний утренник « Неразбериха у Новогодней елки»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00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Calibri" w:hAnsi="Calibri"/>
        </w:rPr>
      </w:pPr>
      <w:r>
        <w:rPr/>
        <w:t>План мероприятий на декабрь  2024 год</w:t>
      </w:r>
    </w:p>
    <w:p>
      <w:pPr>
        <w:pStyle w:val="Style16"/>
        <w:rPr/>
      </w:pPr>
      <w:r>
        <w:rPr/>
        <w:t>Дома ремесел Рыбинского района  – филиала №2  МБУК «ЦКС Рыбинского района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3706"/>
        <w:gridCol w:w="6946"/>
        <w:gridCol w:w="297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их работ «Новогодние чудес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 мастеря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праздник «Проказы дедушки Мороз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Calibri" w:hAnsi="Calibri"/>
        </w:rPr>
      </w:pPr>
      <w:r>
        <w:rPr/>
        <w:t>План мероприятий на декабрь  2024 год</w:t>
      </w:r>
    </w:p>
    <w:p>
      <w:pPr>
        <w:pStyle w:val="Style16"/>
        <w:rPr/>
      </w:pPr>
      <w:r>
        <w:rPr/>
        <w:t>Александровского СДК  – филиала №3  МБУК «ЦКС Рыбинского район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, офлайн)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я мероприятия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оведения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седа </w:t>
              <w:br/>
              <w:t>«Я помню, я горжусь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детского рисунка, посвященная дню неизвестного солдата</w:t>
              <w:br/>
              <w:t xml:space="preserve"> «Память солдата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ция, посвященная декаде инвалидов </w:t>
              <w:br/>
              <w:t>«Дарите добро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стер класс </w:t>
              <w:br/>
              <w:t>«Снежинка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м</w:t>
              <w:br/>
              <w:t>«Развесёлые каникул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6+, 99 мин., 2024 г.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многодетной семьи</w:t>
              <w:br/>
              <w:t>«Я и вся моя семья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</w:tr>
      <w:tr>
        <w:trPr/>
        <w:tc>
          <w:tcPr>
            <w:tcW w:w="124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68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выставка</w:t>
              <w:br/>
              <w:t xml:space="preserve"> «Я и вся моя семья»</w:t>
            </w:r>
          </w:p>
        </w:tc>
        <w:tc>
          <w:tcPr>
            <w:tcW w:w="297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2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инг, посвященный Дню Героев Отечества</w:t>
              <w:br/>
              <w:t xml:space="preserve"> «Герои России моей!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ллектуальная игра </w:t>
              <w:br/>
              <w:t>«Что ты знаешь о президенте»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м</w:t>
              <w:br/>
              <w:t>«Баба Яга. Спасает ми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+, 90 мин., 2023 г.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льтфильм</w:t>
              <w:br/>
              <w:t>«Руслан и Людмила. Больше, чем сказ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+, 95 мин., 2023 г.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стер класс </w:t>
              <w:br/>
              <w:t>«Снежинка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ция, посвященная здоровому образу жизни </w:t>
              <w:br/>
              <w:t>«Береги здоровье!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  <w:tab w:val="center" w:pos="1279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ab/>
              <w:t>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м</w:t>
              <w:br/>
              <w:t>«Секретарь Деда Мороз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6+, 76 мин., 2022 г.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льтфильм</w:t>
              <w:br/>
              <w:t>«Щелкунчик и волшебная флейт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+, 88 мин., 2022 г.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Новогодние окна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-31.</w:t>
              <w:br/>
              <w:t>12.2024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детских рисунков «Зимнее настроение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2.20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тренник для дете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«Время чудес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пост «Осторожно, фейерверк!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онкурсно - игровая программа «Аукцион чудес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:00</w:t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мероприятий на декабрь 2024 год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-Печерского СДК -  филиала  №4  МБУК «ЦКС Рыбинского района».</w:t>
      </w:r>
    </w:p>
    <w:p>
      <w:pPr>
        <w:pStyle w:val="Style16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рма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н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ематическое мероприятие «Живая память» День Неизвестного Сол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4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 «Капелькой тепла согреем душу» Международный день инвали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еседа «Конституция – основной закон жизни».</w:t>
            </w:r>
          </w:p>
          <w:p>
            <w:pPr>
              <w:pStyle w:val="Style16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лекательная программа «Зимние забавы»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.12.2024</w:t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 </w:t>
            </w:r>
            <w:r>
              <w:rPr/>
              <w:t>14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eastAsia="Arial"/>
                <w:color w:val="111111"/>
                <w:shd w:fill="FFFFFF" w:val="clear"/>
              </w:rPr>
            </w:pPr>
            <w:r>
              <w:rPr>
                <w:rFonts w:eastAsia="Arial"/>
                <w:color w:val="111111"/>
                <w:shd w:fill="FFFFFF" w:val="clear"/>
              </w:rPr>
              <w:t>Конкурс детского творчества «Матушка Зима»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9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eastAsia="Arial"/>
                <w:color w:val="111111"/>
                <w:shd w:fill="FFFFFF" w:val="clear"/>
              </w:rPr>
            </w:pPr>
            <w:r>
              <w:rPr>
                <w:rFonts w:eastAsia="Arial"/>
                <w:color w:val="111111"/>
                <w:shd w:fill="FFFFFF" w:val="clear"/>
              </w:rPr>
              <w:t>Новогодняя программа «Зимние забавы зверюшек»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2.12.2024</w:t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 </w:t>
            </w:r>
            <w:r>
              <w:rPr/>
              <w:t>15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гровая программа для детей «Новогоднее волшебст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9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eastAsia="Arial"/>
                <w:color w:val="111111"/>
                <w:shd w:fill="FFFFFF" w:val="clear"/>
              </w:rPr>
              <w:t>Праздничная программа «Новогодний переполо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9.12.2024</w:t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 </w:t>
            </w:r>
            <w:r>
              <w:rPr/>
              <w:t>19-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ключинского СДК - филиала №5 МБУК «ЦКС Рыбинского района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>
          <w:trHeight w:val="3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>
          <w:trHeight w:val="2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Неизвестный солдат – сын народ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-00</w:t>
            </w:r>
          </w:p>
        </w:tc>
      </w:tr>
      <w:tr>
        <w:trPr>
          <w:trHeight w:val="5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Памяти поколений – Дни воинской слав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Герои отечеств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ы доброты «Добрые люди, добрыми буде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влекательная программа «Лучше все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0-00</w:t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 «Новогодние чудеса на окна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5.12.- 29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нкурс рисунков «Символ Год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8.12.-26.01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>
          <w:trHeight w:val="3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йный марафон «Семейные тради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</w:tr>
      <w:tr>
        <w:trPr>
          <w:trHeight w:val="3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ие уличной Ёлки «Забавы по Новый год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-00</w:t>
            </w:r>
          </w:p>
        </w:tc>
      </w:tr>
      <w:tr>
        <w:trPr>
          <w:trHeight w:val="1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тский утренник «Дед Мороз приглашает дете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8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1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годняя программа «Не опять, а С Новым годо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декабрь 2024года.</w:t>
      </w:r>
    </w:p>
    <w:p>
      <w:pPr>
        <w:pStyle w:val="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ского СДК - филиала №6 МБУК «ЦКС Рыбинского района»</w:t>
      </w:r>
    </w:p>
    <w:p>
      <w:pPr>
        <w:pStyle w:val="Style16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0"/>
        <w:gridCol w:w="3718"/>
        <w:gridCol w:w="6946"/>
        <w:gridCol w:w="2975"/>
      </w:tblGrid>
      <w:tr>
        <w:trPr>
          <w:trHeight w:val="6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рма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н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hd w:fill="FFFFFF" w:val="clear"/>
              </w:rPr>
            </w:pPr>
            <w:r>
              <w:rPr/>
              <w:t>Всемирный День борьбы со СПИДом. Информационный пост «Внимание! Опасно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В течение дня</w:t>
            </w:r>
          </w:p>
        </w:tc>
      </w:tr>
      <w:tr>
        <w:trPr>
          <w:trHeight w:val="3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hd w:fill="FFFFFF" w:val="clear"/>
              </w:rPr>
              <w:t>Акция с раздачей ленты «Лента-символ памяти о СПИД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4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мужества в День памяти неизвестного солдата «Имя твоё неизвестно, подвиг твой бессмерте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/>
              <w:t>Акция с вручением сувениров семьям с детьми ОВЗ «От сердца к сердц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2024</w:t>
            </w:r>
          </w:p>
          <w:p>
            <w:pPr>
              <w:pStyle w:val="Style16"/>
              <w:widowControl w:val="false"/>
              <w:rPr/>
            </w:pPr>
            <w:r>
              <w:rPr>
                <w:shd w:fill="FFFFFF" w:val="clear"/>
              </w:rPr>
              <w:t>В течение дня</w:t>
            </w:r>
          </w:p>
        </w:tc>
      </w:tr>
      <w:tr>
        <w:trPr>
          <w:trHeight w:val="5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Cs/>
                <w:shd w:fill="FFFFFF" w:val="clear"/>
              </w:rPr>
              <w:t xml:space="preserve">Мастер-класс </w:t>
            </w:r>
            <w:r>
              <w:rPr/>
              <w:t>в профилактории города Бородино «Новогодняя свеч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7.12.2024</w:t>
            </w:r>
          </w:p>
          <w:p>
            <w:pPr>
              <w:pStyle w:val="Style16"/>
              <w:widowControl w:val="false"/>
              <w:rPr/>
            </w:pPr>
            <w:r>
              <w:rPr>
                <w:shd w:fill="FFFFFF" w:val="clear"/>
              </w:rPr>
              <w:t>10-30</w:t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сторическая викторина «Сказание о Куликовской битв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.12.2024                                             15-00</w:t>
            </w:r>
          </w:p>
        </w:tc>
      </w:tr>
      <w:tr>
        <w:trPr>
          <w:trHeight w:val="5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Библиококтейль «Красота и книг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7-00</w:t>
            </w:r>
          </w:p>
        </w:tc>
      </w:tr>
      <w:tr>
        <w:trPr>
          <w:trHeight w:val="4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Киноквиз «Угадай кино по кадр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7-00</w:t>
            </w:r>
          </w:p>
        </w:tc>
      </w:tr>
      <w:tr>
        <w:trPr>
          <w:trHeight w:val="4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День Конституции «Своя иг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2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астер-класс </w:t>
            </w:r>
            <w:r>
              <w:rPr/>
              <w:t>в профилактории города Бородино «Ёлочка топотуш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0-30</w:t>
            </w:r>
          </w:p>
        </w:tc>
      </w:tr>
      <w:tr>
        <w:trPr>
          <w:trHeight w:val="6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bCs/>
                <w:shd w:fill="FFFFFF" w:val="clear"/>
              </w:rPr>
              <w:t>Вечер отдыха в профилактории города Бородино«Хорошее настро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7-30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Танцевальный вечер в профилактории города Бородино«Танцуют все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9.12.2024</w:t>
            </w:r>
          </w:p>
          <w:p>
            <w:pPr>
              <w:pStyle w:val="Style16"/>
              <w:widowControl w:val="false"/>
              <w:rPr/>
            </w:pPr>
            <w:r>
              <w:rPr>
                <w:shd w:fill="FFFFFF" w:val="clear"/>
              </w:rPr>
              <w:t>17-30</w:t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Шоу программа «Лови удач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0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7-30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астер-класс </w:t>
            </w:r>
            <w:r>
              <w:rPr/>
              <w:t>в профилактории города Бородино «Новогодний вено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0-30</w:t>
            </w:r>
          </w:p>
        </w:tc>
      </w:tr>
      <w:tr>
        <w:trPr>
          <w:trHeight w:val="4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Новогоднее поздравление коллектива ПТУ «Хиты Новогодних песе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6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0-00</w:t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6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/>
              <w:t>Квест-игра для учащихся начальных классов Бородинской СОШ «Чудеса под Новый год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7.12.2024</w:t>
            </w:r>
          </w:p>
          <w:p>
            <w:pPr>
              <w:pStyle w:val="Style16"/>
              <w:widowControl w:val="false"/>
              <w:rPr/>
            </w:pPr>
            <w:r>
              <w:rPr>
                <w:lang w:eastAsia="ru-RU"/>
              </w:rPr>
              <w:t>11-00</w:t>
            </w:r>
          </w:p>
        </w:tc>
      </w:tr>
      <w:tr>
        <w:trPr>
          <w:trHeight w:val="4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7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утренник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9.12.2024                                   15-00</w:t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Вечер отдыха   «В Новый год с надеждо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30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8-00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декабрь 2024года.</w:t>
      </w:r>
    </w:p>
    <w:p>
      <w:pPr>
        <w:pStyle w:val="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ского сельского клуба  - филиала №7 МБУК «ЦКС Рыбинского района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>
          <w:trHeight w:val="552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орма проведения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(онлайн, офлайн)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я мероприятия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ата и время проведения</w:t>
            </w:r>
          </w:p>
        </w:tc>
      </w:tr>
      <w:tr>
        <w:trPr>
          <w:trHeight w:val="552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CF6" w:val="clear"/>
                <w:lang w:val="ru-RU" w:bidi="ar-SA"/>
              </w:rPr>
              <w:t>« Танцы,танцы» -музыкальный вечер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7.12.2024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-00</w:t>
            </w:r>
          </w:p>
        </w:tc>
      </w:tr>
      <w:tr>
        <w:trPr>
          <w:trHeight w:val="552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CF6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CF6" w:val="clear"/>
                <w:lang w:val="ru-RU" w:bidi="ar-SA"/>
              </w:rPr>
              <w:t>Показ мультфильма «Снегурочка»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.12.2024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8-00</w:t>
            </w:r>
          </w:p>
        </w:tc>
      </w:tr>
      <w:tr>
        <w:trPr>
          <w:trHeight w:val="552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Искры танца» - танцевальный вечер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CF6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CF6" w:val="clear"/>
                <w:lang w:val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12.2024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-00</w:t>
            </w:r>
          </w:p>
        </w:tc>
      </w:tr>
      <w:tr>
        <w:trPr>
          <w:trHeight w:val="552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Web"/>
              <w:widowControl/>
              <w:suppressAutoHyphens w:val="true"/>
              <w:spacing w:before="0" w:after="280"/>
              <w:jc w:val="center"/>
              <w:rPr>
                <w:color w:val="212529"/>
              </w:rPr>
            </w:pPr>
            <w:r>
              <w:rPr>
                <w:rStyle w:val="Strong"/>
                <w:rFonts w:eastAsia="Calibri"/>
                <w:b w:val="false"/>
                <w:color w:val="212529"/>
                <w:kern w:val="0"/>
                <w:lang w:val="ru-RU" w:eastAsia="en-US" w:bidi="ar-SA"/>
              </w:rPr>
              <w:t>«Новогодняя игрушка»</w:t>
            </w:r>
            <w:r>
              <w:rPr>
                <w:color w:val="212529"/>
                <w:kern w:val="0"/>
                <w:lang w:val="ru-RU" w:eastAsia="en-US" w:bidi="ar-SA"/>
              </w:rPr>
              <w:t> - мастерская Деда Мороза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.12.2024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9-00</w:t>
            </w:r>
          </w:p>
        </w:tc>
      </w:tr>
      <w:tr>
        <w:trPr>
          <w:trHeight w:val="552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CF6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CF6" w:val="clear"/>
                <w:lang w:val="ru-RU" w:eastAsia="en-US" w:bidi="ar-SA"/>
              </w:rPr>
              <w:t>«Душою молоды» - танцевальный вечер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.12.2024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-00</w:t>
            </w:r>
          </w:p>
        </w:tc>
      </w:tr>
      <w:tr>
        <w:trPr>
          <w:trHeight w:val="552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Web"/>
              <w:widowControl/>
              <w:suppressAutoHyphens w:val="true"/>
              <w:spacing w:beforeAutospacing="0" w:before="0" w:after="0"/>
              <w:jc w:val="center"/>
              <w:rPr>
                <w:color w:val="212529"/>
              </w:rPr>
            </w:pPr>
            <w:r>
              <w:rPr>
                <w:rStyle w:val="Strong"/>
                <w:rFonts w:eastAsia="Calibri"/>
                <w:b w:val="false"/>
                <w:color w:val="212529"/>
                <w:kern w:val="0"/>
                <w:lang w:val="ru-RU" w:eastAsia="en-US" w:bidi="ar-SA"/>
              </w:rPr>
              <w:t>«Чудеса без волшебства»</w:t>
            </w:r>
            <w:r>
              <w:rPr>
                <w:rStyle w:val="Strong"/>
                <w:rFonts w:eastAsia="Calibri"/>
                <w:color w:val="212529"/>
                <w:kern w:val="0"/>
                <w:lang w:val="ru-RU" w:eastAsia="en-US" w:bidi="ar-SA"/>
              </w:rPr>
              <w:t xml:space="preserve"> - </w:t>
            </w:r>
            <w:r>
              <w:rPr>
                <w:color w:val="212529"/>
                <w:kern w:val="0"/>
                <w:lang w:val="ru-RU" w:eastAsia="en-US" w:bidi="ar-SA"/>
              </w:rPr>
              <w:t>игровая программа для детей.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.12.2024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-00</w:t>
            </w:r>
          </w:p>
        </w:tc>
      </w:tr>
      <w:tr>
        <w:trPr>
          <w:trHeight w:val="552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CF6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CF6" w:val="clear"/>
                <w:lang w:val="ru-RU" w:eastAsia="en-US" w:bidi="ar-SA"/>
              </w:rPr>
              <w:t>«Новогодний переполох» -танцевальный  вечер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.12.2024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-0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декабрь 2024года.</w:t>
      </w:r>
    </w:p>
    <w:p>
      <w:pPr>
        <w:pStyle w:val="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 сельского клуба  - филиала №8 МБУК «ЦКС Рыбинского района»</w:t>
      </w:r>
    </w:p>
    <w:p>
      <w:pPr>
        <w:pStyle w:val="Style16"/>
        <w:jc w:val="lef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3691"/>
        <w:gridCol w:w="6946"/>
        <w:gridCol w:w="291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рма проведении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8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</w:t>
            </w:r>
          </w:p>
          <w:p>
            <w:pPr>
              <w:pStyle w:val="Style16"/>
              <w:widowControl w:val="false"/>
              <w:rPr/>
            </w:pPr>
            <w:r>
              <w:rPr/>
              <w:t>" Об этом надо знать!"-</w:t>
            </w:r>
          </w:p>
          <w:p>
            <w:pPr>
              <w:pStyle w:val="Style16"/>
              <w:widowControl w:val="false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1.12.2023</w:t>
            </w:r>
          </w:p>
          <w:p>
            <w:pPr>
              <w:pStyle w:val="Style16"/>
              <w:widowControl w:val="false"/>
              <w:rPr/>
            </w:pPr>
            <w:r>
              <w:rPr/>
              <w:t>16.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ас памяти " Мы помним тебя солдат"- День неизвестного солда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2.12.2023</w:t>
            </w:r>
          </w:p>
          <w:p>
            <w:pPr>
              <w:pStyle w:val="Style16"/>
              <w:widowControl w:val="false"/>
              <w:rPr/>
            </w:pPr>
            <w:r>
              <w:rPr/>
              <w:t>14.00</w:t>
            </w:r>
          </w:p>
        </w:tc>
      </w:tr>
      <w:tr>
        <w:trPr>
          <w:trHeight w:val="2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"Письмо Деду Морозу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5.12.2023</w:t>
            </w:r>
          </w:p>
          <w:p>
            <w:pPr>
              <w:pStyle w:val="Style16"/>
              <w:widowControl w:val="false"/>
              <w:rPr/>
            </w:pPr>
            <w:r>
              <w:rPr/>
              <w:t>16.00</w:t>
            </w:r>
          </w:p>
        </w:tc>
      </w:tr>
      <w:tr>
        <w:trPr>
          <w:trHeight w:val="2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знавательная игра с элементами  викторины                                            " Круиз по морю права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.12.2023</w:t>
            </w:r>
          </w:p>
          <w:p>
            <w:pPr>
              <w:pStyle w:val="Style16"/>
              <w:widowControl w:val="false"/>
              <w:rPr/>
            </w:pPr>
            <w:r>
              <w:rPr/>
              <w:t>16.00</w:t>
            </w:r>
          </w:p>
        </w:tc>
      </w:tr>
      <w:tr>
        <w:trPr>
          <w:trHeight w:val="2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стер-класс " Новогодняя игрушка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6.12.2023</w:t>
            </w:r>
          </w:p>
          <w:p>
            <w:pPr>
              <w:pStyle w:val="Style16"/>
              <w:widowControl w:val="false"/>
              <w:rPr/>
            </w:pPr>
            <w:r>
              <w:rPr/>
              <w:t>16.0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овогодний утренник для детей</w:t>
            </w:r>
          </w:p>
          <w:p>
            <w:pPr>
              <w:pStyle w:val="Style16"/>
              <w:widowControl w:val="false"/>
              <w:rPr/>
            </w:pPr>
            <w:r>
              <w:rPr/>
              <w:t>" Расскажи нам елочка сказку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9.12.2023</w:t>
            </w:r>
          </w:p>
          <w:p>
            <w:pPr>
              <w:pStyle w:val="Style16"/>
              <w:widowControl w:val="false"/>
              <w:rPr/>
            </w:pPr>
            <w:r>
              <w:rPr/>
              <w:t>13.00</w:t>
            </w:r>
          </w:p>
        </w:tc>
      </w:tr>
      <w:tr>
        <w:trPr>
          <w:trHeight w:val="6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нкурсная- развлекательная программа</w:t>
            </w:r>
          </w:p>
          <w:p>
            <w:pPr>
              <w:pStyle w:val="Style16"/>
              <w:widowControl w:val="false"/>
              <w:rPr/>
            </w:pPr>
            <w:r>
              <w:rPr/>
              <w:t>" Новогоднее эхо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1.12.2023</w:t>
            </w:r>
          </w:p>
          <w:p>
            <w:pPr>
              <w:pStyle w:val="Style16"/>
              <w:widowControl w:val="false"/>
              <w:rPr/>
            </w:pPr>
            <w:r>
              <w:rPr/>
              <w:t>20.00</w:t>
            </w:r>
          </w:p>
        </w:tc>
      </w:tr>
      <w:tr>
        <w:trPr>
          <w:trHeight w:val="4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влекательная программа для молодежи</w:t>
            </w:r>
          </w:p>
          <w:p>
            <w:pPr>
              <w:pStyle w:val="Style16"/>
              <w:widowControl w:val="false"/>
              <w:rPr/>
            </w:pPr>
            <w:r>
              <w:rPr/>
              <w:t>" В ритме молодых сердец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2.12,09.12,16.12,2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0-00</w:t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влекательная программа для  детей</w:t>
            </w:r>
          </w:p>
          <w:p>
            <w:pPr>
              <w:pStyle w:val="Style16"/>
              <w:widowControl w:val="false"/>
              <w:rPr/>
            </w:pPr>
            <w:r>
              <w:rPr/>
              <w:t>"Танцуй со мной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,10.12,17.12,2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План мероприятий на  декабрь  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инского сельского клуба   - филиала № 9   МБУК «ЦКС Рыбинского района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7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я мероприятия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про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Ответственность за свое здоровье»- Всемирный день борьбы со СПИДом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1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мужества «Есть память, которой не будет конца» - День Неизвестного солдата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3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ый час «По страницам   поэзии Ф. И   Тютчева.»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5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ая программа для молодежи «В ритме молодых сердец»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4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7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«Герои отечества»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4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9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творчества и вдохновения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4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0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час «Главный закон нашей Родины» - День конституции России.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2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ая программа для молодежи «В ритме молодых сердец»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4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«Елочная игрушка»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ая программа для молодежи «В ритме молодых сердец»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1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Style w:val="Extendedtextshort"/>
                <w:bCs/>
                <w:lang w:val="ru-RU"/>
              </w:rPr>
            </w:pPr>
            <w:r>
              <w:rPr>
                <w:rStyle w:val="Extendedtextshort"/>
                <w:rFonts w:ascii="Times New Roman" w:hAnsi="Times New Roman"/>
                <w:lang w:val="ru-RU" w:eastAsia="en-US"/>
              </w:rPr>
              <w:t xml:space="preserve">Видео-показ «Наш мир без </w:t>
            </w:r>
            <w:r>
              <w:rPr>
                <w:rStyle w:val="Extendedtextshort"/>
                <w:rFonts w:ascii="Times New Roman" w:hAnsi="Times New Roman"/>
                <w:bCs/>
                <w:lang w:val="ru-RU" w:eastAsia="en-US"/>
              </w:rPr>
              <w:t>террор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4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eastAsia="Times New Roman" w:cs="" w:ascii="Book Antiqua" w:hAnsi="Book Antiqua"/>
                <w:kern w:val="0"/>
                <w:sz w:val="24"/>
                <w:szCs w:val="24"/>
                <w:lang w:val="ru-RU" w:eastAsia="en-US" w:bidi="ar-SA"/>
              </w:rPr>
              <w:t>Беседа «Первая помощь при обморожении.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ая программа для молодежи «В ритме молодых сердец»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8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изованная программа «Вечеринка от Снежинки» -Детский Новый Год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0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ная- развлекательная программа «Новогодний кураж»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lineRule="auto" w:line="254" w:before="0" w:after="0"/>
              <w:ind w:left="0" w:hanging="0"/>
              <w:contextualSpacing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1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 мероприятий на   декабрь  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Тульского сельского клуба  -  филиала № 10 МБУК «ЦКС Рыб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3685"/>
        <w:gridCol w:w="6946"/>
        <w:gridCol w:w="2911"/>
      </w:tblGrid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, офлайн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я мероприятия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оведения</w:t>
            </w:r>
          </w:p>
        </w:tc>
      </w:tr>
      <w:tr>
        <w:trPr>
          <w:trHeight w:val="540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ая программа «Инвалид не приговор»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00</w:t>
            </w:r>
          </w:p>
        </w:tc>
      </w:tr>
      <w:tr>
        <w:trPr>
          <w:trHeight w:val="540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программа «Зимние забавы»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- 00</w:t>
            </w:r>
          </w:p>
        </w:tc>
      </w:tr>
      <w:tr>
        <w:trPr>
          <w:trHeight w:val="597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й час «Будьте здоровы»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00</w:t>
            </w:r>
          </w:p>
        </w:tc>
      </w:tr>
      <w:tr>
        <w:trPr>
          <w:trHeight w:val="563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Накорми птиц»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00</w:t>
            </w:r>
          </w:p>
        </w:tc>
      </w:tr>
      <w:tr>
        <w:trPr>
          <w:trHeight w:val="465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ий вечер «Волшебное время»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уреченского СДК – филиала №11  МБУК «ЦКС Рыбинского района»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6946"/>
        <w:gridCol w:w="2975"/>
      </w:tblGrid>
      <w:tr>
        <w:trPr>
          <w:trHeight w:val="58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нлайн, офлайн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СПИД не спит»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566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«Неизвестный солдат»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Конституция – основной закон государства»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-00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ская Деда Мороза «Новогодняя игрушка»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программа «Информационная война»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-00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ие поселковой елки «Да здравствуй Новый год!»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утренник «Новогодняя микстура»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-30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вечер отдыха «Голубой огонек 18+»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-00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зд на дом Деда мороза и Снегурочки «Волшебная варежка Деда Мороза»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 мероприятий на   декабрь  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негиревского СДК   -  филиала № 12 МБУК «ЦКС Рыбинского района».</w:t>
      </w:r>
    </w:p>
    <w:tbl>
      <w:tblPr>
        <w:tblW w:w="1488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6946"/>
        <w:gridCol w:w="2975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Форма</w:t>
            </w:r>
            <w:r>
              <w:rPr/>
              <w:t xml:space="preserve"> </w:t>
            </w:r>
            <w:r>
              <w:rPr>
                <w:lang w:val="de-DE"/>
              </w:rPr>
              <w:t>проведения</w:t>
            </w:r>
          </w:p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Наименования</w:t>
            </w:r>
            <w:r>
              <w:rPr/>
              <w:t xml:space="preserve"> </w:t>
            </w:r>
            <w:r>
              <w:rPr>
                <w:lang w:val="de-DE"/>
              </w:rPr>
              <w:t>мероприятия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Дата и время</w:t>
            </w:r>
            <w:r>
              <w:rPr/>
              <w:t xml:space="preserve"> </w:t>
            </w:r>
            <w:r>
              <w:rPr>
                <w:lang w:val="de-DE"/>
              </w:rPr>
              <w:t>провед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День памяти не известного солдата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  <w:r>
              <w:rPr/>
              <w:t>3</w:t>
            </w:r>
            <w:r>
              <w:rPr>
                <w:lang w:val="de-DE"/>
              </w:rPr>
              <w:t>.12.2</w:t>
            </w:r>
            <w:r>
              <w:rPr/>
              <w:t>4</w:t>
            </w:r>
          </w:p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14</w:t>
            </w:r>
            <w:r>
              <w:rPr>
                <w:lang w:val="de-DE"/>
              </w:rPr>
              <w:t>-0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Музыкальный</w:t>
            </w:r>
            <w:r>
              <w:rPr/>
              <w:t xml:space="preserve"> </w:t>
            </w:r>
            <w:r>
              <w:rPr>
                <w:lang w:val="de-DE"/>
              </w:rPr>
              <w:t>вечер</w:t>
            </w:r>
            <w:r>
              <w:rPr/>
              <w:t xml:space="preserve"> д</w:t>
            </w:r>
            <w:r>
              <w:rPr>
                <w:lang w:val="de-DE"/>
              </w:rPr>
              <w:t>ля</w:t>
            </w:r>
            <w:r>
              <w:rPr/>
              <w:t xml:space="preserve"> </w:t>
            </w:r>
            <w:r>
              <w:rPr>
                <w:lang w:val="de-DE"/>
              </w:rPr>
              <w:t>молодежи «Зимние</w:t>
            </w:r>
            <w:r>
              <w:rPr/>
              <w:t xml:space="preserve"> </w:t>
            </w:r>
            <w:r>
              <w:rPr>
                <w:lang w:val="de-DE"/>
              </w:rPr>
              <w:t>мотивы»</w:t>
            </w:r>
          </w:p>
        </w:tc>
        <w:tc>
          <w:tcPr>
            <w:tcW w:w="2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0</w:t>
            </w:r>
            <w:r>
              <w:rPr/>
              <w:t>7</w:t>
            </w:r>
            <w:r>
              <w:rPr>
                <w:lang w:val="de-DE"/>
              </w:rPr>
              <w:t>.12.2</w:t>
            </w:r>
            <w:r>
              <w:rPr/>
              <w:t>4</w:t>
            </w:r>
          </w:p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21</w:t>
            </w:r>
            <w:r>
              <w:rPr>
                <w:lang w:val="de-DE"/>
              </w:rPr>
              <w:t>-0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Музыкальный</w:t>
            </w:r>
            <w:r>
              <w:rPr/>
              <w:t xml:space="preserve"> </w:t>
            </w:r>
            <w:r>
              <w:rPr>
                <w:lang w:val="de-DE"/>
              </w:rPr>
              <w:t>вечер</w:t>
            </w:r>
            <w:r>
              <w:rPr/>
              <w:t xml:space="preserve"> </w:t>
            </w:r>
            <w:r>
              <w:rPr>
                <w:lang w:val="de-DE"/>
              </w:rPr>
              <w:t>для</w:t>
            </w:r>
            <w:r>
              <w:rPr/>
              <w:t xml:space="preserve"> </w:t>
            </w:r>
            <w:r>
              <w:rPr>
                <w:lang w:val="de-DE"/>
              </w:rPr>
              <w:t>молодежи «Снежное</w:t>
            </w:r>
            <w:r>
              <w:rPr/>
              <w:t xml:space="preserve"> </w:t>
            </w:r>
            <w:r>
              <w:rPr>
                <w:lang w:val="de-DE"/>
              </w:rPr>
              <w:t>настроение»</w:t>
            </w:r>
          </w:p>
        </w:tc>
        <w:tc>
          <w:tcPr>
            <w:tcW w:w="2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14</w:t>
            </w:r>
            <w:r>
              <w:rPr>
                <w:lang w:val="de-DE"/>
              </w:rPr>
              <w:t>.12.2</w:t>
            </w:r>
            <w:r>
              <w:rPr/>
              <w:t>4</w:t>
            </w:r>
          </w:p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21-0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Мастер-класс «Новогодняя игрушка»</w:t>
            </w:r>
          </w:p>
        </w:tc>
        <w:tc>
          <w:tcPr>
            <w:tcW w:w="2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17</w:t>
            </w:r>
            <w:r>
              <w:rPr>
                <w:lang w:val="de-DE"/>
              </w:rPr>
              <w:t>.12.2</w:t>
            </w:r>
            <w:r>
              <w:rPr/>
              <w:t>4</w:t>
            </w:r>
          </w:p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13-0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Музыкальный</w:t>
            </w:r>
            <w:r>
              <w:rPr/>
              <w:t xml:space="preserve"> </w:t>
            </w:r>
            <w:r>
              <w:rPr>
                <w:lang w:val="de-DE"/>
              </w:rPr>
              <w:t>вечер</w:t>
            </w:r>
            <w:r>
              <w:rPr/>
              <w:t xml:space="preserve"> </w:t>
            </w:r>
            <w:r>
              <w:rPr>
                <w:lang w:val="de-DE"/>
              </w:rPr>
              <w:t>для</w:t>
            </w:r>
            <w:r>
              <w:rPr/>
              <w:t xml:space="preserve"> </w:t>
            </w:r>
            <w:r>
              <w:rPr>
                <w:lang w:val="de-DE"/>
              </w:rPr>
              <w:t>молодежи «</w:t>
            </w:r>
            <w:r>
              <w:rPr/>
              <w:t>Музыка нас связала»</w:t>
            </w:r>
          </w:p>
        </w:tc>
        <w:tc>
          <w:tcPr>
            <w:tcW w:w="2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21</w:t>
            </w:r>
            <w:r>
              <w:rPr>
                <w:lang w:val="de-DE"/>
              </w:rPr>
              <w:t>.12.2</w:t>
            </w:r>
            <w:r>
              <w:rPr/>
              <w:t>4</w:t>
            </w:r>
          </w:p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21-0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bookmarkStart w:id="0" w:name="_GoBack1"/>
            <w:bookmarkEnd w:id="0"/>
            <w:r>
              <w:rPr/>
              <w:t xml:space="preserve">Игровая </w:t>
            </w:r>
            <w:r>
              <w:rPr>
                <w:lang w:val="de-DE"/>
              </w:rPr>
              <w:t>программа</w:t>
            </w:r>
            <w:r>
              <w:rPr/>
              <w:t xml:space="preserve"> </w:t>
            </w:r>
            <w:r>
              <w:rPr>
                <w:lang w:val="de-DE"/>
              </w:rPr>
              <w:t>для</w:t>
            </w:r>
            <w:r>
              <w:rPr/>
              <w:t xml:space="preserve"> </w:t>
            </w:r>
            <w:r>
              <w:rPr>
                <w:lang w:val="de-DE"/>
              </w:rPr>
              <w:t>детей «Новогодний</w:t>
            </w:r>
            <w:r>
              <w:rPr/>
              <w:t xml:space="preserve"> </w:t>
            </w:r>
            <w:r>
              <w:rPr>
                <w:lang w:val="de-DE"/>
              </w:rPr>
              <w:t>калейдоскоп»</w:t>
            </w:r>
          </w:p>
        </w:tc>
        <w:tc>
          <w:tcPr>
            <w:tcW w:w="2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24</w:t>
            </w:r>
            <w:r>
              <w:rPr>
                <w:lang w:val="de-DE"/>
              </w:rPr>
              <w:t>.12.2</w:t>
            </w:r>
            <w:r>
              <w:rPr/>
              <w:t>4</w:t>
            </w:r>
          </w:p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13-0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Д</w:t>
            </w:r>
            <w:r>
              <w:rPr>
                <w:lang w:val="de-DE"/>
              </w:rPr>
              <w:t>етский</w:t>
            </w:r>
            <w:r>
              <w:rPr/>
              <w:t xml:space="preserve"> </w:t>
            </w:r>
            <w:r>
              <w:rPr>
                <w:lang w:val="de-DE"/>
              </w:rPr>
              <w:t>утренник «</w:t>
            </w:r>
            <w:r>
              <w:rPr/>
              <w:t>Стана Чудес</w:t>
            </w:r>
            <w:r>
              <w:rPr>
                <w:lang w:val="de-DE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/>
              <w:t>7</w:t>
            </w:r>
            <w:r>
              <w:rPr>
                <w:lang w:val="de-DE"/>
              </w:rPr>
              <w:t>.12.2</w:t>
            </w:r>
            <w:r>
              <w:rPr/>
              <w:t>4</w:t>
            </w:r>
          </w:p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13-0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/>
              <w:t>Новогодний вечер «Здравствуй Новый год»</w:t>
            </w:r>
          </w:p>
        </w:tc>
        <w:tc>
          <w:tcPr>
            <w:tcW w:w="2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31.12.2</w:t>
            </w:r>
            <w:r>
              <w:rPr/>
              <w:t>4</w:t>
            </w:r>
          </w:p>
          <w:p>
            <w:pPr>
              <w:pStyle w:val="Style16"/>
              <w:widowControl w:val="false"/>
              <w:rPr>
                <w:lang w:val="de-DE"/>
              </w:rPr>
            </w:pPr>
            <w:r>
              <w:rPr>
                <w:lang w:val="de-DE"/>
              </w:rPr>
              <w:t>19-00</w:t>
            </w:r>
          </w:p>
        </w:tc>
      </w:tr>
    </w:tbl>
    <w:p>
      <w:pPr>
        <w:pStyle w:val="Style1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 мероприятий на   декабрь  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уриновского  сельского клуба  -  филиала № 13  МБУК «ЦКС Рыбинского района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орма проведения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(онлайн, офлайн)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я мероприятия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ата и время проведения</w:t>
            </w:r>
          </w:p>
        </w:tc>
      </w:tr>
      <w:tr>
        <w:trPr>
          <w:trHeight w:val="293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C0"/>
              <w:widowControl/>
              <w:shd w:val="clear" w:color="auto" w:fill="FFFFFF"/>
              <w:suppressAutoHyphens w:val="tru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Квест игра « Остров сокровищ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2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293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C0"/>
              <w:widowControl/>
              <w:shd w:val="clear" w:color="auto" w:fill="FFFFFF"/>
              <w:suppressAutoHyphens w:val="tru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Игровая программа «Эх, валенки, да валенк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293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6" w:type="dxa"/>
            <w:tcBorders/>
          </w:tcPr>
          <w:p>
            <w:pPr>
              <w:pStyle w:val="C0"/>
              <w:widowControl/>
              <w:shd w:val="clear" w:color="auto" w:fill="FFFFFF"/>
              <w:suppressAutoHyphens w:val="true"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«День героев отечеств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2.2024</w:t>
            </w:r>
          </w:p>
        </w:tc>
      </w:tr>
      <w:tr>
        <w:trPr>
          <w:trHeight w:val="293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программа для детей «Хочешь, верь, а хочешь, нет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293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Web"/>
              <w:widowControl/>
              <w:shd w:val="clear" w:color="auto" w:fill="FFFFFF"/>
              <w:suppressAutoHyphens w:val="tru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Музыкальный вечер «Предновогодний микс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  <w:tr>
        <w:trPr>
          <w:trHeight w:val="293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ая новогодняя ёлка «Приключения у новогодней ёлк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293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о - игровая программа «Новый год у ворот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00</w:t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План мероприятий на  декабрь  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ма культуры п. Ирша - филиала № 14  МБУК «ЦКС Рыбинского района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6"/>
        <w:gridCol w:w="6946"/>
        <w:gridCol w:w="2975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, офлайн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я мероприятия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оведения</w:t>
            </w:r>
          </w:p>
        </w:tc>
      </w:tr>
      <w:tr>
        <w:trPr>
          <w:trHeight w:val="73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о профилактике «ВИЧ инфекция» для молодежи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2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добра посвящена международному дню инвалид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2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техи ради» - игровая программа для детей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2.2024</w:t>
            </w:r>
          </w:p>
        </w:tc>
      </w:tr>
      <w:tr>
        <w:trPr>
          <w:trHeight w:val="43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Никто не забыт» возложение цветов и зажжение свечей памяти у памятника» (Аллея Славы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ая музыкальная  программа «Танцевалочк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творительный концерт «Под одним небом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 для молодежи «Стоп пипл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В гостях у сказк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для детей  «В гостях у зимушки зимы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 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мастерской Деда Мороз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Мы против экстремизм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.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программа для детей «Непоседы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>
          <w:trHeight w:val="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класс по изготовлению Новогодних  игрушек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программа для молодежи «Джайф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ая музыкальная  программа «Танцевалочк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Новогодних рисунков «Рисунки для Деда Мороз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ий утренник для детей  «Старая сказка на новый лад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яя программа для молодежи «Новогодний фестиваль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-00</w:t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План мероприятий на  декабрь  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всногорьевского СДК  - филиала № 15  МБУК «ЦКС Рыбинского район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7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я мероприятия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про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памяти ко Дню Неизвестного солдата «Подвиг твой бессмертен!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 с детьми о милосердии «Твори добро!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отдыха для молодежи « Танцуй, танцуй!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ная акция милосердия для людей с ОВЗ «Подари улыбку миру!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-10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памяти ко Дню Героев России «Гордимся своими героями!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тер - класс по изготовлению ёлочных игрушек «Снегир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отдыха для молодежи «В ритме диско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новогодней игрушки «Шарики - фонарик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новогоднего сезона и сельской ёлки «Новый год к нам мчится!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отдыха для молодежи «Новогоднее настроение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ное поздравление детей села с ОВЗ «Путешествие в сказку!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годняя развлекательная детская программа для участников самодеятельности Дома культуры «А мы такие, а мы танцуем!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ренник для дошкольников села «Нежная сказка бабушки Зимы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отдыха для молодежи «Новогодний калейдоскоп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годний вечер отдыха для жителей села «Новогодняя перезагрузк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чная  дископрограмма для жителей села «Здравствуй, здравствуй Новый год!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локамалинского  СДК - филиала №16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МБУК «ЦКС Рыбинского района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3687"/>
        <w:gridCol w:w="6946"/>
        <w:gridCol w:w="2975"/>
      </w:tblGrid>
      <w:tr>
        <w:trPr>
          <w:trHeight w:val="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/>
            </w:pPr>
            <w:r>
              <w:rPr/>
              <w:t xml:space="preserve">Видео презентация к Всемирному Дню борьбы со СПИДом </w:t>
            </w:r>
            <w:r>
              <w:rPr>
                <w:rStyle w:val="Strong"/>
                <w:b w:val="false"/>
              </w:rPr>
              <w:t>«Дорога к бед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урок «Выполнение основных мероприятий по противодействию терроризм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к  90-летию образования Красноярского края  «Лучше нет родного края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мужества ко дню Героев Отечества «Здесь орден мужества надет на грудь земл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ая программа  ко дню конституции России «Наш дом - Росс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ый батл «Энергия молодо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  о вредных привыч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Здоровье не купиш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журнал «Витамин здоровь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здоровья и безопасности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«Пиротехника – от забавы до бед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вечер «Когда приходит Новый год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утренник «Добрая новогодняя сказка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лайн поздравление юбиляров «Живут на селе юбиляр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2.202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огонек «Мороз зажигает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-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н мероприятий на декабрь 2024 года</w:t>
      </w:r>
    </w:p>
    <w:p>
      <w:pPr>
        <w:pStyle w:val="Style16"/>
        <w:rPr/>
      </w:pPr>
      <w:r>
        <w:rPr/>
        <w:t>Загорского клуба -  филиала  №17 МБУК «ЦКС Рыбинского района».</w:t>
      </w:r>
    </w:p>
    <w:p>
      <w:pPr>
        <w:pStyle w:val="Style16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рма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седа о ВИЧ инфекции  и СПиДе</w:t>
            </w:r>
          </w:p>
          <w:p>
            <w:pPr>
              <w:pStyle w:val="Style16"/>
              <w:widowControl w:val="false"/>
              <w:rPr/>
            </w:pPr>
            <w:r>
              <w:rPr/>
              <w:t>«Бояться не нужно, нужно знать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>
          <w:trHeight w:val="4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 ко   дню инвалидов</w:t>
            </w:r>
          </w:p>
          <w:p>
            <w:pPr>
              <w:pStyle w:val="Style16"/>
              <w:widowControl w:val="false"/>
              <w:rPr/>
            </w:pPr>
            <w:r>
              <w:rPr/>
              <w:t>« Передай добро по кругу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4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Вечер танцев «Нам холод не помеха – будут танцы и много смех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>
          <w:trHeight w:val="4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седа: «Конституция – закон! По нему, мы все живем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highlight w:val="white"/>
              </w:rPr>
              <w:t>Вечер танцев «Давайте отдохне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нформационный час</w:t>
            </w:r>
          </w:p>
          <w:p>
            <w:pPr>
              <w:pStyle w:val="Style16"/>
              <w:widowControl w:val="false"/>
              <w:rPr/>
            </w:pPr>
            <w:r>
              <w:rPr/>
              <w:t>« Безопасный Новый год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нкурс Новогодней и Рождественской игрушки</w:t>
            </w:r>
          </w:p>
          <w:p>
            <w:pPr>
              <w:pStyle w:val="Style16"/>
              <w:widowControl w:val="false"/>
              <w:rPr/>
            </w:pPr>
            <w:r>
              <w:rPr/>
              <w:t>« Подарок елочке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0.12. - 28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0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тский театрализованный утренник</w:t>
            </w:r>
          </w:p>
          <w:p>
            <w:pPr>
              <w:pStyle w:val="Style16"/>
              <w:widowControl w:val="false"/>
              <w:rPr/>
            </w:pPr>
            <w:r>
              <w:rPr/>
              <w:t>«Здравствуй, здравствуй  Новый год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9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4-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овогодний вечер</w:t>
            </w:r>
          </w:p>
          <w:p>
            <w:pPr>
              <w:pStyle w:val="Style16"/>
              <w:widowControl w:val="false"/>
              <w:rPr/>
            </w:pPr>
            <w:r>
              <w:rPr/>
              <w:t>«Встречи под новый год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</w:rPr>
            </w:pPr>
            <w:r>
              <w:rPr/>
              <w:t>3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декабрь 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бинского СДК  - филиала №18 МБУК «ЦКС Рыб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/>
        <w:tc>
          <w:tcPr>
            <w:tcW w:w="1241" w:type="dxa"/>
            <w:tcBorders/>
          </w:tcPr>
          <w:p>
            <w:pPr>
              <w:pStyle w:val="Style16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Style16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проведения</w:t>
            </w:r>
          </w:p>
          <w:p>
            <w:pPr>
              <w:pStyle w:val="Style16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нлайн, офлайн)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я мероприятия</w:t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и время проведения</w:t>
            </w:r>
          </w:p>
        </w:tc>
      </w:tr>
      <w:tr>
        <w:trPr>
          <w:trHeight w:val="300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воинской славы. День неизвестного солдата. Информационный час « Есть память, которой не будет конц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00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ция - «Один день из жизни особенных людей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00</w:t>
            </w:r>
          </w:p>
        </w:tc>
      </w:tr>
      <w:tr>
        <w:trPr>
          <w:trHeight w:val="330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анцевальный вечер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Вечерний кураж»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  <w:tr>
        <w:trPr>
          <w:trHeight w:val="495" w:hRule="atLeast"/>
        </w:trPr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танцев « Все равно буду верить в мечту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  <w:tr>
        <w:trPr>
          <w:trHeight w:val="51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Times New Roman"/>
                <w:b w:val="false"/>
                <w:b w:val="false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ознавательный час «Закон, по которому мы живём», посвящённый Дню конституции Российской Федерации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00</w:t>
            </w:r>
          </w:p>
        </w:tc>
      </w:tr>
      <w:tr>
        <w:trPr>
          <w:trHeight w:val="30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Times New Roman" w:cs="" w:ascii="Times New Roman" w:hAnsi="Times New Roman"/>
                <w:b w:val="false"/>
                <w:i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иско программа « Кто старости не боится 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  <w:tr>
        <w:trPr>
          <w:trHeight w:val="393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eastAsia="Times New Roman"/>
                <w:b w:val="false"/>
                <w:b w:val="false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Час весёлого спорта» - спортивные игры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00</w:t>
            </w:r>
          </w:p>
        </w:tc>
      </w:tr>
      <w:tr>
        <w:trPr>
          <w:trHeight w:val="252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ворческая мастерская (мастер-класс) «В стране Вообразилии мастерим новогодние игрушк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2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-00</w:t>
            </w:r>
          </w:p>
        </w:tc>
      </w:tr>
      <w:tr>
        <w:trPr>
          <w:trHeight w:val="2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танцев « Неугасим огонь душ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  <w:tr>
        <w:trPr>
          <w:trHeight w:val="413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иско программа « Я исповедую бодрость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2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-00</w:t>
            </w:r>
          </w:p>
        </w:tc>
      </w:tr>
      <w:tr>
        <w:trPr>
          <w:trHeight w:val="252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 час « Книга джунглей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-00</w:t>
            </w:r>
          </w:p>
        </w:tc>
      </w:tr>
      <w:tr>
        <w:trPr>
          <w:trHeight w:val="57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лубой огоне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отдыха для взрослых «Новогодняя симфония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-00</w:t>
            </w:r>
          </w:p>
        </w:tc>
      </w:tr>
      <w:tr>
        <w:trPr>
          <w:trHeight w:val="251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вогоднее представление для детей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овый год в гостях у Бабы Яги»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9.12.2024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-00</w:t>
            </w:r>
          </w:p>
        </w:tc>
      </w:tr>
      <w:tr>
        <w:trPr>
          <w:trHeight w:val="275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лекательная программа для молодежи « Новогодний карнавал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убоковского СДК  –   филиала № 19 МБУК «ЦКС Рыб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, офлайн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я мероприятия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о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триотический час  ко Дню Неизвестного солдата «Память в камне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«Музыка нас зовет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ческая гостиная «Державы российской геро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>
          <w:trHeight w:val="635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«Танцевалочк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  <w:tr>
        <w:trPr>
          <w:trHeight w:val="635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«Танцевалочк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- час «Как не стать жертвой террор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ко Дню многодетной семьи  «Чтение – дело семейное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 – игровая программа «Спорт – ассорт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утренник «В царстве Снежного Мороз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 развлечений «Новогодний переполох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н мероприятий на декабрь 2024 года</w:t>
      </w:r>
    </w:p>
    <w:p>
      <w:pPr>
        <w:pStyle w:val="Style16"/>
        <w:rPr/>
      </w:pPr>
      <w:r>
        <w:rPr/>
        <w:t>Новинского СДК –  филиал № 20 МБУК «ЦКС Рыбинского района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6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3"/>
        <w:gridCol w:w="3685"/>
        <w:gridCol w:w="6945"/>
        <w:gridCol w:w="2976"/>
        <w:gridCol w:w="1336"/>
      </w:tblGrid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, офлайн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я мероприят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оведения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9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формационный час «Бездна, в которую надо заглянуть», посвящённый Всемирному Дню борьбы со СПИДо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2.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  <w:tc>
          <w:tcPr>
            <w:tcW w:w="1336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мужества «Живая память» ко Дню неизвестного солда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24</w:t>
            </w:r>
          </w:p>
          <w:p>
            <w:pPr>
              <w:pStyle w:val="Normal"/>
              <w:widowControl/>
              <w:tabs>
                <w:tab w:val="clear" w:pos="708"/>
                <w:tab w:val="left" w:pos="986" w:leader="none"/>
                <w:tab w:val="center" w:pos="1309" w:leader="none"/>
                <w:tab w:val="left" w:pos="772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ab/>
              <w:t>16-00</w:t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ая викторина «Путешествие по Красноярскому краю», посвященная   90- летию Красноярского кр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 «Пока терроризм жив, каждый из нас под прицелом!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2.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памяти «Герои на все времена» ко Дню Героев Отечест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2.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  <w:tab w:val="center" w:pos="3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иц – турнир  «Конституция - основной закон государств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  <w:tab w:val="center" w:pos="3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«Веселись вместе с нами!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2.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00</w:t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– класс по изготовлению открытки к  Всероссийскому празднику  благодарности родителям «Спасибо за жизнь!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филактический час «Знать, чтобы не оступиться!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ind w:firstLine="708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2.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годний утренник «А у нашей ёлки зелёные иголк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ind w:firstLine="708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2 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ind w:firstLine="708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яя вечеринка  « На пороге Нового год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ind w:firstLine="708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2.2024</w:t>
            </w:r>
          </w:p>
          <w:p>
            <w:pPr>
              <w:pStyle w:val="Normal"/>
              <w:widowControl/>
              <w:tabs>
                <w:tab w:val="clear" w:pos="708"/>
                <w:tab w:val="left" w:pos="7720" w:leader="none"/>
              </w:tabs>
              <w:suppressAutoHyphens w:val="true"/>
              <w:spacing w:lineRule="auto" w:line="240" w:before="0" w:after="0"/>
              <w:ind w:firstLine="708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  <w:tc>
          <w:tcPr>
            <w:tcW w:w="133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Style16"/>
        <w:rPr/>
      </w:pPr>
      <w:r>
        <w:rPr/>
        <w:br w:type="textWrapping" w:clear="all"/>
      </w:r>
    </w:p>
    <w:p>
      <w:pPr>
        <w:pStyle w:val="Style16"/>
        <w:rPr/>
      </w:pPr>
      <w:r>
        <w:rPr/>
        <w:t>План мероприятий на декабрь 2024 года</w:t>
      </w:r>
    </w:p>
    <w:p>
      <w:pPr>
        <w:pStyle w:val="Style16"/>
        <w:rPr/>
      </w:pPr>
      <w:r>
        <w:rPr/>
        <w:t>Новокамалинского СДК –  филиал № 21 МБУК «ЦКС Рыбинского района»</w:t>
      </w:r>
    </w:p>
    <w:p>
      <w:pPr>
        <w:pStyle w:val="NoSpacing"/>
        <w:tabs>
          <w:tab w:val="clear" w:pos="708"/>
          <w:tab w:val="left" w:pos="78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87"/>
        <w:gridCol w:w="6946"/>
        <w:gridCol w:w="297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 провед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я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и время проведения</w:t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лай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ПИД наш ВРАГ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час «Неизвестному солдату посвящаетс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терапия «Способности ограничены, возможности безграничн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 «Быть спортивным и здоровым» ЗО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программа «История земли Красноярско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5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а ко дню художника «Серебром украшена земл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вечер «Декабрьское настро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ложение цветов к памятнику воинов ВОВ «Слава тебе, солдат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нформации «Волонтер – это здоро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 «Игры народов ми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й час «Конституция – основной закон государств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отдыха «Мы за чаем не скучае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ледовых фигур «Зимние шедевр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из «История новогодней игруш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илт «Страна детского фолькло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благодарности родителям «Спасибо за жиз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безопасности «Пиротехника, не игруш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караоке «Новогодние хит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утренник «Новогодний лес – место чуде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– класс «Новогодняя игрушка - Часики на Елку»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поселковой елки «Мы спешим за чудесам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ковая елка «Новогодний серпанти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 – маскарад «В гостях у Снежной королев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Style16"/>
        <w:rPr/>
      </w:pPr>
      <w:r>
        <w:rPr/>
        <w:t>Ивановского СДК  - филиала  № 22  МБУК «ЦКС Рыбинского района»</w:t>
      </w:r>
    </w:p>
    <w:p>
      <w:pPr>
        <w:pStyle w:val="Style16"/>
        <w:rPr/>
      </w:pPr>
      <w:r>
        <w:rPr/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5"/>
        <w:gridCol w:w="3687"/>
        <w:gridCol w:w="6946"/>
        <w:gridCol w:w="29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рма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 памяти «День неизвестного солда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гра-викторина «Сокровища Красноярского края»</w:t>
            </w:r>
          </w:p>
          <w:p>
            <w:pPr>
              <w:pStyle w:val="Style16"/>
              <w:widowControl w:val="false"/>
              <w:rPr/>
            </w:pPr>
            <w:r>
              <w:rPr/>
              <w:t>К  90- летию Красноярского кр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 «Король настольных игр»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стер – класс «Бумажные вырезан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9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гровая программа «Разгоняй движеньем ле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новогодний утренник «Новый год у ворот!»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.0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 </w:t>
            </w: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/>
              <w:t xml:space="preserve">                     </w:t>
            </w:r>
            <w:r>
              <w:rPr/>
              <w:t>Детская дискотека «Новогодний дэнс»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0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  <w:tr>
        <w:trPr>
          <w:trHeight w:val="4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/>
              <w:t xml:space="preserve">                      </w:t>
            </w:r>
            <w:r>
              <w:rPr/>
              <w:t>Вечер отдыха «Новогодняя карусел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0.00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н мероприятий на декабрь 2024 года</w:t>
      </w:r>
    </w:p>
    <w:p>
      <w:pPr>
        <w:pStyle w:val="Style16"/>
        <w:rPr/>
      </w:pPr>
      <w:r>
        <w:rPr/>
        <w:t>Гмирянского СДК - филиала № 23 МБУК «ЦКС Рыбинского района».</w:t>
      </w:r>
    </w:p>
    <w:p>
      <w:pPr>
        <w:pStyle w:val="Style16"/>
        <w:rPr/>
      </w:pPr>
      <w:r>
        <w:rPr/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721"/>
        <w:gridCol w:w="6946"/>
        <w:gridCol w:w="297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рма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5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 «Дорога к беде»  (посвященная Всемирному Дню борьбы со СПИД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 «От сердца к сердцу» (посвященная Дню инвалид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2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5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ематическая программа « Не гаснет в сердце та весна» (посвященная Дню Неизвестного солда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5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влекательная программа « Зимними вечерам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 00</w:t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овогодняя викторина « Загадки матушки зим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2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>
          <w:trHeight w:val="4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« Веселых масок карнавал» - новогодняя детская ел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8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  <w:tr>
        <w:trPr>
          <w:trHeight w:val="3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« Чудеса без волшебства» - новогодний вече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Style16"/>
        <w:rPr/>
      </w:pPr>
      <w:r>
        <w:rPr/>
        <w:t>Новосолянского  СДК  - филиала  № 24  МБУК «ЦКС Рыбинского района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3687"/>
        <w:gridCol w:w="6945"/>
        <w:gridCol w:w="2976"/>
        <w:gridCol w:w="133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нлайн, офлай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33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ая программа к Международному Дню борьбы со СПИДом «Я люблю тебя жизнь» в и/к «Игры разу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ическая страничка «И дым Отечества нам сладок и приятен» в День героев Отечества для детей в т/к «Арлек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овольческая акция, посвященная Дню добровольца России «Спешите делать добро» в м/о «Мериди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«Песни русского мира. Хранимые веками» к 90-летию образования Красноя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рисунков «Пушистое сердце Зимы» в изо «Рад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в тв.маст. «Радость творчества» «Искристое чудо» поделка на сельскую новогоднюю е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/ф «Мой любимый чемпи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в т/к «Арлекин» «Новогодний серпант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фильм «Руслан и Людмила. Больше, чем сказ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 для подростков «Историческая правда о Куликовском сраже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ая программа в клубе ветеранов «Надежда» «Новый год в кругу друз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ие сельской ел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/ф «Суворове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 по пожарной безопасности в и/к «Игры разума» «Предновогодние хлопо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ый концерт для с/х работников «Подведение итогов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утренник для детей с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утренник для детей работников ООО «ОПХ Солян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утренник для детей ОВЗ. Клуб «Волшебный мир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исках Деда Мор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фильм «Щелкунчик и волшебная флей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яя сказка «Алиса в стране чудес». Спектак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 в с/к «Эдельвейс» «Новый год по-семейном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праздничный конц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Новогодний молодежный бал» конкурсно-развлекательная программа в м/о «Мериди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0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ировского сельского клуба – филиала № 25 МБУК «ЦКС Рыбинского района».</w:t>
      </w:r>
    </w:p>
    <w:p>
      <w:pPr>
        <w:pStyle w:val="Style16"/>
        <w:rPr/>
      </w:pPr>
      <w:r>
        <w:rPr/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6"/>
        <w:gridCol w:w="6946"/>
        <w:gridCol w:w="2975"/>
      </w:tblGrid>
      <w:tr>
        <w:trPr/>
        <w:tc>
          <w:tcPr>
            <w:tcW w:w="1242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проведения</w:t>
            </w:r>
          </w:p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нлайн, офлайн)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я мероприятия</w:t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и время провед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ция Свеча памяти «Имя твоё неизвестно подвиг твой бессмертен». Минута молчания</w:t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3.12.2024г</w:t>
            </w:r>
          </w:p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15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нлайн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ый час «Герои Куликовской битвы»</w:t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.12.2024</w:t>
            </w:r>
          </w:p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15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гровая программа «Путешествие по зимним сказкам».</w:t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.12.2024</w:t>
            </w:r>
          </w:p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6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авка детских рисунков Зимняя сказка».</w:t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.12.2024</w:t>
            </w:r>
          </w:p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ция «Новогодние окна».</w:t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.12 по 28.12.2024                   в течение д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вогодний детский утренник «Чудеса под Новый год».</w:t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.12.2024</w:t>
            </w:r>
          </w:p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чер отдыха для жителей села «Здравствуй праздник Новый год».</w:t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.12.2024</w:t>
            </w:r>
          </w:p>
          <w:p>
            <w:pPr>
              <w:pStyle w:val="Style16"/>
              <w:widowControl/>
              <w:suppressAutoHyphens w:val="tru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20-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План мероприятий на  декабрь 2024 года</w:t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Рябинковского сельского клуба  –  филиала № 26 МБУК «ЦКС Рыбинского района»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8"/>
        <w:gridCol w:w="3551"/>
        <w:gridCol w:w="6946"/>
        <w:gridCol w:w="3118"/>
      </w:tblGrid>
      <w:tr>
        <w:trPr/>
        <w:tc>
          <w:tcPr>
            <w:tcW w:w="126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а проведения</w:t>
            </w:r>
          </w:p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онлайн, офлайн)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я мероприятия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и время проведения</w:t>
            </w:r>
          </w:p>
        </w:tc>
      </w:tr>
      <w:tr>
        <w:trPr>
          <w:trHeight w:val="442" w:hRule="atLeast"/>
        </w:trPr>
        <w:tc>
          <w:tcPr>
            <w:tcW w:w="126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лайн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ый час «День неизвестного солдата»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3.12.2024</w:t>
            </w:r>
          </w:p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00</w:t>
            </w:r>
          </w:p>
        </w:tc>
      </w:tr>
      <w:tr>
        <w:trPr>
          <w:trHeight w:val="498" w:hRule="atLeast"/>
        </w:trPr>
        <w:tc>
          <w:tcPr>
            <w:tcW w:w="1268" w:type="dxa"/>
            <w:tcBorders>
              <w:top w:val="nil"/>
            </w:tcBorders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51" w:type="dxa"/>
            <w:tcBorders>
              <w:top w:val="nil"/>
            </w:tcBorders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>
              <w:top w:val="nil"/>
            </w:tcBorders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 - путешествие «По родному краю — весело шагаю»</w:t>
            </w:r>
          </w:p>
        </w:tc>
        <w:tc>
          <w:tcPr>
            <w:tcW w:w="3118" w:type="dxa"/>
            <w:tcBorders>
              <w:top w:val="nil"/>
            </w:tcBorders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6.12.2024</w:t>
            </w:r>
          </w:p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00</w:t>
            </w:r>
          </w:p>
        </w:tc>
      </w:tr>
      <w:tr>
        <w:trPr>
          <w:trHeight w:val="492" w:hRule="atLeast"/>
        </w:trPr>
        <w:tc>
          <w:tcPr>
            <w:tcW w:w="126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ас памяти   «Герои Куликовской битвы»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12. 2024</w:t>
            </w:r>
          </w:p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-00</w:t>
            </w:r>
          </w:p>
        </w:tc>
      </w:tr>
      <w:tr>
        <w:trPr>
          <w:trHeight w:val="601" w:hRule="atLeast"/>
        </w:trPr>
        <w:tc>
          <w:tcPr>
            <w:tcW w:w="126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   «Новогодний вернисаж».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12 - 25.12.</w:t>
            </w:r>
          </w:p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4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nil"/>
            </w:tcBorders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51" w:type="dxa"/>
            <w:tcBorders>
              <w:top w:val="nil"/>
            </w:tcBorders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лайн</w:t>
            </w:r>
          </w:p>
        </w:tc>
        <w:tc>
          <w:tcPr>
            <w:tcW w:w="6946" w:type="dxa"/>
            <w:tcBorders>
              <w:top w:val="nil"/>
            </w:tcBorders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ция «Новогодние окна»</w:t>
            </w:r>
          </w:p>
        </w:tc>
        <w:tc>
          <w:tcPr>
            <w:tcW w:w="3118" w:type="dxa"/>
            <w:tcBorders>
              <w:top w:val="nil"/>
            </w:tcBorders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.12. — 27.12. 2024</w:t>
            </w:r>
          </w:p>
        </w:tc>
      </w:tr>
      <w:tr>
        <w:trPr>
          <w:trHeight w:val="510" w:hRule="atLeast"/>
        </w:trPr>
        <w:tc>
          <w:tcPr>
            <w:tcW w:w="126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ий утренник «Веселая неразбериха у елки»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.12.2024</w:t>
            </w:r>
          </w:p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-00</w:t>
            </w:r>
          </w:p>
        </w:tc>
      </w:tr>
      <w:tr>
        <w:trPr>
          <w:trHeight w:val="517" w:hRule="atLeast"/>
        </w:trPr>
        <w:tc>
          <w:tcPr>
            <w:tcW w:w="126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флайн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кательная  программа «Добро пожаловать, Новый год»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12.2024</w:t>
            </w:r>
          </w:p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-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н мероприятий на декабрь 2024года</w:t>
      </w:r>
    </w:p>
    <w:p>
      <w:pPr>
        <w:pStyle w:val="Style16"/>
        <w:rPr/>
      </w:pPr>
      <w:r>
        <w:rPr/>
        <w:t>Старосолянского сельского клуба -  филиала №28  МБУК «ЦКС Рыбинского района».</w:t>
      </w:r>
    </w:p>
    <w:p>
      <w:pPr>
        <w:pStyle w:val="Style16"/>
        <w:rPr/>
      </w:pPr>
      <w:r>
        <w:rPr/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544"/>
        <w:gridCol w:w="6946"/>
        <w:gridCol w:w="31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Форма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н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Информационный пост в День воинской славы России </w:t>
            </w:r>
            <w:r>
              <w:rPr>
                <w:shd w:fill="FFFFFF" w:val="clear"/>
              </w:rPr>
              <w:t>День </w:t>
            </w:r>
            <w:hyperlink r:id="rId3" w:tgtFrame="Синопское сражение">
              <w:r>
                <w:rPr>
                  <w:rStyle w:val="InternetLink"/>
                  <w:rFonts w:eastAsia="SimSun"/>
                  <w:color w:val="000000"/>
                  <w:sz w:val="24"/>
                  <w:szCs w:val="24"/>
                  <w:u w:val="none"/>
                  <w:shd w:fill="FFFFFF" w:val="clear"/>
                </w:rPr>
                <w:t>победы</w:t>
              </w:r>
            </w:hyperlink>
            <w:r>
              <w:rPr>
                <w:shd w:fill="FFFFFF" w:val="clear"/>
              </w:rPr>
              <w:t> русской эскадры под командованием </w:t>
            </w:r>
            <w:hyperlink r:id="rId4" w:tgtFrame="Нахимов, Павел Степанович">
              <w:r>
                <w:rPr>
                  <w:rStyle w:val="InternetLink"/>
                  <w:rFonts w:eastAsia="SimSun"/>
                  <w:color w:val="000000"/>
                  <w:sz w:val="24"/>
                  <w:szCs w:val="24"/>
                  <w:u w:val="none"/>
                  <w:shd w:fill="FFFFFF" w:val="clear"/>
                </w:rPr>
                <w:t>П. С. Нахимова</w:t>
              </w:r>
            </w:hyperlink>
            <w:r>
              <w:rPr>
                <w:shd w:fill="FFFFFF" w:val="clear"/>
              </w:rPr>
              <w:t> над турецкой эскадрой у мыса Синоп (1853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1.12.2024.</w:t>
            </w:r>
          </w:p>
          <w:p>
            <w:pPr>
              <w:pStyle w:val="Style16"/>
              <w:widowControl w:val="false"/>
              <w:rPr/>
            </w:pPr>
            <w:r>
              <w:rPr/>
              <w:t>В течение дня</w:t>
            </w:r>
          </w:p>
        </w:tc>
      </w:tr>
      <w:tr>
        <w:trPr>
          <w:trHeight w:val="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/он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 «Огни Памяти», информационный пост в соц. сетях День неизвестного сол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2024.</w:t>
            </w:r>
          </w:p>
          <w:p>
            <w:pPr>
              <w:pStyle w:val="Style16"/>
              <w:widowControl w:val="false"/>
              <w:rPr/>
            </w:pPr>
            <w:r>
              <w:rPr/>
              <w:t>В течение дня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н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нформационный пост в День воинской славы России "Битва под Москво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5.12.2024.</w:t>
            </w:r>
          </w:p>
          <w:p>
            <w:pPr>
              <w:pStyle w:val="Style16"/>
              <w:widowControl w:val="false"/>
              <w:rPr/>
            </w:pPr>
            <w:r>
              <w:rPr/>
              <w:t>В течение дня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кторина для детей ко Дню Конституц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.12.2024.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стер-класс "Елочная игруш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1.12.2024.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овогодний детский утренник "Новогоднее счасть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4.12.2024.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н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нформационный пост в День воинской славы России "Крепость Измаил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4.12.2024.</w:t>
            </w:r>
          </w:p>
          <w:p>
            <w:pPr>
              <w:pStyle w:val="Style16"/>
              <w:widowControl w:val="false"/>
              <w:rPr/>
            </w:pPr>
            <w:r>
              <w:rPr/>
              <w:t>В течение дня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овогодняя развлекательная программа «Падал прошлогодний сне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7.12.2024.</w:t>
            </w:r>
          </w:p>
          <w:p>
            <w:pPr>
              <w:pStyle w:val="Style16"/>
              <w:widowControl w:val="false"/>
              <w:rPr/>
            </w:pPr>
            <w:r>
              <w:rPr/>
              <w:t>16-00</w:t>
            </w:r>
          </w:p>
        </w:tc>
      </w:tr>
    </w:tbl>
    <w:p>
      <w:pPr>
        <w:pStyle w:val="Style16"/>
        <w:rPr>
          <w:rStyle w:val="InternetLink"/>
          <w:rFonts w:ascii="Times New Roman" w:hAnsi="Times New Roman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rPr>
          <w:rStyle w:val="InternetLink"/>
          <w:rFonts w:ascii="Times New Roman" w:hAnsi="Times New Roman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Сельского  клуба 1 –ого отделения ООО ОПХ «Солянское»  –  филиал № 29 МБУК «ЦКС Рыбинского район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6945"/>
        <w:gridCol w:w="31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, офлайн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я мероприят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овед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ция «Красная Ленточка» (ко Всемирному Дню борьбы со СПИДом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>
          <w:trHeight w:val="74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3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седа «За Россию, за народ и за всё на свете!» (ко Дню Героев Отечеств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День рождения Красноярского края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-00</w:t>
            </w:r>
          </w:p>
        </w:tc>
      </w:tr>
      <w:tr>
        <w:trPr>
          <w:trHeight w:val="60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авательная программа «Наш дом – Россия»( ко дню Конституции РФ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61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но развлекательная программа на свежем воздухе «Снежный ком»</w:t>
            </w:r>
          </w:p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>
          <w:trHeight w:val="619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тавка детских рисунков  «Серебром украшена земля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2.2024</w:t>
            </w:r>
          </w:p>
        </w:tc>
      </w:tr>
      <w:tr>
        <w:trPr>
          <w:trHeight w:val="646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стерская Деда Мороза «Новогодняя игрушк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  <w:tr>
        <w:trPr>
          <w:trHeight w:val="61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3"/>
              <w:widowControl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ий новогодний утренник «Новогодний лес – место чудес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2.2024</w:t>
            </w:r>
          </w:p>
          <w:p>
            <w:pPr>
              <w:pStyle w:val="Normal"/>
              <w:widowControl/>
              <w:tabs>
                <w:tab w:val="clear" w:pos="708"/>
                <w:tab w:val="center" w:pos="1348" w:leader="none"/>
                <w:tab w:val="right" w:pos="26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0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н мероприятий на декабрь2024 года</w:t>
      </w:r>
    </w:p>
    <w:p>
      <w:pPr>
        <w:pStyle w:val="Style16"/>
        <w:rPr/>
      </w:pPr>
      <w:r>
        <w:rPr/>
        <w:t>Переясловского  СДК -  филиал №30  МБУК «ЦКС Рыбинского района»</w:t>
      </w:r>
    </w:p>
    <w:p>
      <w:pPr>
        <w:pStyle w:val="Style16"/>
        <w:rPr>
          <w:bCs/>
        </w:rPr>
      </w:pPr>
      <w:r>
        <w:rPr>
          <w:bCs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545"/>
        <w:gridCol w:w="6945"/>
        <w:gridCol w:w="31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рма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ворческая лаборатория:</w:t>
            </w:r>
          </w:p>
          <w:p>
            <w:pPr>
              <w:pStyle w:val="Style16"/>
              <w:widowControl w:val="false"/>
              <w:rPr/>
            </w:pPr>
            <w:r>
              <w:rPr/>
              <w:t>«В стране Вообразилии – мастерим новогодние подар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- 20.12.202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итинг:</w:t>
            </w:r>
          </w:p>
          <w:p>
            <w:pPr>
              <w:pStyle w:val="Style16"/>
              <w:widowControl w:val="false"/>
              <w:rPr/>
            </w:pPr>
            <w:r>
              <w:rPr/>
              <w:t>«Имя твоё неизвестно, подвиг твой бессмерте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гровая программа:</w:t>
            </w:r>
          </w:p>
          <w:p>
            <w:pPr>
              <w:pStyle w:val="Style16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Чудеса без волшеб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5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4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кторина:</w:t>
            </w:r>
          </w:p>
          <w:p>
            <w:pPr>
              <w:pStyle w:val="Style16"/>
              <w:widowControl w:val="false"/>
              <w:rPr/>
            </w:pPr>
            <w:r>
              <w:rPr/>
              <w:t>«Жизнь во славу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9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6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н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нформационный час:</w:t>
            </w:r>
          </w:p>
          <w:p>
            <w:pPr>
              <w:pStyle w:val="Style16"/>
              <w:widowControl w:val="false"/>
              <w:rPr/>
            </w:pPr>
            <w:r>
              <w:rPr/>
              <w:t>«Правое поле молодё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8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стер класс:</w:t>
            </w:r>
          </w:p>
          <w:p>
            <w:pPr>
              <w:pStyle w:val="Style16"/>
              <w:widowControl w:val="false"/>
              <w:rPr/>
            </w:pPr>
            <w:r>
              <w:rPr/>
              <w:t>«Символ нового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7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валинка:</w:t>
            </w:r>
          </w:p>
          <w:p>
            <w:pPr>
              <w:pStyle w:val="Style16"/>
              <w:widowControl w:val="false"/>
              <w:rPr/>
            </w:pPr>
            <w:r>
              <w:rPr/>
              <w:t>«Вновь душу тревожит, знакомый мо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виза:</w:t>
            </w:r>
          </w:p>
          <w:p>
            <w:pPr>
              <w:pStyle w:val="Style16"/>
              <w:widowControl w:val="false"/>
              <w:rPr/>
            </w:pPr>
            <w:r>
              <w:rPr/>
              <w:t>«Загадки матушки зи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4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:</w:t>
            </w:r>
          </w:p>
          <w:p>
            <w:pPr>
              <w:pStyle w:val="Style16"/>
              <w:widowControl w:val="false"/>
              <w:rPr/>
            </w:pPr>
            <w:r>
              <w:rPr/>
              <w:t>«Покорми поскорей, наших маленьких др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9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4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окументальный фильм:</w:t>
            </w:r>
          </w:p>
          <w:p>
            <w:pPr>
              <w:pStyle w:val="Style16"/>
              <w:widowControl w:val="false"/>
              <w:rPr/>
            </w:pPr>
            <w:r>
              <w:rPr/>
              <w:t>«Они стояли за Победу, они стояли за Моск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8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н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нформационный час:</w:t>
            </w:r>
          </w:p>
          <w:p>
            <w:pPr>
              <w:pStyle w:val="Style16"/>
              <w:widowControl w:val="false"/>
              <w:rPr/>
            </w:pPr>
            <w:r>
              <w:rPr/>
              <w:t>«Пиротехника – от забавы до 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ткрытие елки:</w:t>
            </w:r>
          </w:p>
          <w:p>
            <w:pPr>
              <w:pStyle w:val="Style16"/>
              <w:widowControl w:val="false"/>
              <w:rPr/>
            </w:pPr>
            <w:r>
              <w:rPr/>
              <w:t>«Мы устроим хоровод – приходи к нам, Нов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5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7.00</w:t>
            </w:r>
          </w:p>
        </w:tc>
      </w:tr>
      <w:tr>
        <w:trPr>
          <w:trHeight w:val="5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ренник:</w:t>
            </w:r>
          </w:p>
          <w:p>
            <w:pPr>
              <w:pStyle w:val="Style16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Дед Мороз – проказник, позабыл про празд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7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ечер отдыха:</w:t>
            </w:r>
          </w:p>
          <w:p>
            <w:pPr>
              <w:pStyle w:val="Style16"/>
              <w:widowControl w:val="false"/>
              <w:rPr/>
            </w:pPr>
            <w:r>
              <w:rPr/>
              <w:t>«Новогодний б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0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кция:</w:t>
            </w:r>
          </w:p>
          <w:p>
            <w:pPr>
              <w:pStyle w:val="Style16"/>
              <w:widowControl w:val="false"/>
              <w:rPr/>
            </w:pPr>
            <w:r>
              <w:rPr/>
              <w:t>«Дед Мороз у вор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8.12.2024</w:t>
            </w:r>
          </w:p>
          <w:p>
            <w:pPr>
              <w:pStyle w:val="Style16"/>
              <w:widowControl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л маскарад:</w:t>
            </w:r>
          </w:p>
          <w:p>
            <w:pPr>
              <w:pStyle w:val="Style16"/>
              <w:widowControl w:val="false"/>
              <w:rPr/>
            </w:pPr>
            <w:r>
              <w:rPr/>
              <w:t>«Новогодний Фэн-шу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.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  <w:t>План мероприятий на декабрь  2024 года</w:t>
      </w:r>
    </w:p>
    <w:p>
      <w:pPr>
        <w:pStyle w:val="Style16"/>
        <w:rPr/>
      </w:pPr>
      <w:r>
        <w:rPr/>
        <w:t>Рыбинского СДК -   филиала № 31  МБУК «ЦКС Рыбинского района</w:t>
      </w:r>
    </w:p>
    <w:p>
      <w:pPr>
        <w:pStyle w:val="Style16"/>
        <w:rPr/>
      </w:pPr>
      <w:r>
        <w:rPr/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3545"/>
        <w:gridCol w:w="6945"/>
        <w:gridCol w:w="315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Форма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5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Митинг «Мы помним» (ко Дню неизвестного солдат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0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Акция «Протяни руку помощи» (к Международному Дню инвалид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0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3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Спортивно – развлекательная программа «И хорошее настроение не покинет нас никогд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06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>
          <w:trHeight w:val="3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Информационная программа «Я знаю свои права» (к Международному Дню прав ребенк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0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3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Час памяти  «На огненных московских рубежах к празднованию дня Воинской Слав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05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День героев Отечества. Урок мужества</w:t>
            </w:r>
          </w:p>
          <w:p>
            <w:pPr>
              <w:pStyle w:val="Style16"/>
              <w:widowControl w:val="false"/>
              <w:rPr/>
            </w:pPr>
            <w:r>
              <w:rPr/>
              <w:t>«О героях наших времен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09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Игровая программа «Веселые вытворяшк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Мастерская Деда Мороза и Снегурочки «Новогодняя игрушк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2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Информационная программа «Енисейская губерния – Красноярский край – 200 лет истор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5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Просветительская программа «Жизнь без сигарет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8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Конкурс елочных игрушек «Серебряный шар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9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Викторина «История Росс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5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Игровая программа «Угадай мелодию» (ко Дню новогодних песен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5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4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Акция «Новый год к ВАМ мчитс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6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4-00</w:t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Выставка рисунков «Зимние зарисовк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4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Тематическая программа «Поделка к Новому году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28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5-00</w:t>
            </w:r>
          </w:p>
        </w:tc>
      </w:tr>
      <w:tr>
        <w:trPr>
          <w:trHeight w:val="4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Детский новогодний утренник «Новогодний лес – место чудес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30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.00</w:t>
            </w:r>
          </w:p>
        </w:tc>
      </w:tr>
      <w:tr>
        <w:trPr>
          <w:trHeight w:val="4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Дискотека «Декабрьское настроение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3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0.0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мероприятий на декабрь 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тьяновского сельский клуб -  филиала №32 МБУК «ЦКС Рыбинского района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6945"/>
        <w:gridCol w:w="305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, офлайн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я мероприятия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оведения</w:t>
            </w:r>
          </w:p>
        </w:tc>
      </w:tr>
      <w:tr>
        <w:trPr>
          <w:trHeight w:val="55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 « Рисуем волшебство»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8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13.12.2024</w:t>
            </w:r>
          </w:p>
        </w:tc>
      </w:tr>
      <w:tr>
        <w:trPr>
          <w:trHeight w:val="561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ая программа «Законы, по которым мы живем»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ая программа «Письмо Деду Морозу»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ая программа «Загадай желание»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программа «Украсим елочку»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новогодний утренник «В поисках подарков»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яя программа для взрослых «Верь - чудо приключится»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н мероприятий на декабрь  2024 года</w:t>
      </w:r>
    </w:p>
    <w:p>
      <w:pPr>
        <w:pStyle w:val="Style16"/>
        <w:rPr/>
      </w:pPr>
      <w:r>
        <w:rPr/>
        <w:t>ДК Уральского сельсовета  -   филиала № 33  МБУК «ЦКС Рыбинского район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3545"/>
        <w:gridCol w:w="6945"/>
        <w:gridCol w:w="3118"/>
      </w:tblGrid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нлайн, офлай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>
          <w:trHeight w:val="6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«Нет равнодуш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астер - класс «Новогодняя рукави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5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а  «День воинской слав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ская Деда Мороз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«Украшаем мы оконц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3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022600</wp:posOffset>
                  </wp:positionH>
                  <wp:positionV relativeFrom="paragraph">
                    <wp:posOffset>58420</wp:posOffset>
                  </wp:positionV>
                  <wp:extent cx="857250" cy="2476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инопоказ «Онегин» 12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ушкинская к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нцевальный веч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 - класс «Раз снежинка, два снеж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а  «День Конституции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84525</wp:posOffset>
                  </wp:positionH>
                  <wp:positionV relativeFrom="paragraph">
                    <wp:posOffset>104775</wp:posOffset>
                  </wp:positionV>
                  <wp:extent cx="857250" cy="2476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инопоказ «Каждый мечтает о собаке» 6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ушкинская к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нцевальный веч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ая игра «Снежное настроение, с новогодним привкус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яя фото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.2024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 – класс для детей «Новогодние фантаз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3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чер отды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овогодняя кутерь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йный посиделки «У ёл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ктак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Ёлке бы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з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овогодня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ее шоу для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ачаем новогоднее настро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ий утр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00</w:t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яя ёлка для подро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2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План мероприятий на  декабрь 2024 года</w:t>
      </w:r>
    </w:p>
    <w:p>
      <w:pPr>
        <w:pStyle w:val="Style16"/>
        <w:rPr/>
      </w:pPr>
      <w:r>
        <w:rPr/>
        <w:t>Усть-Кандыгинского СДК – филиала № 34  МБУК «ЦКС Рыбинского района».</w:t>
      </w:r>
    </w:p>
    <w:p>
      <w:pPr>
        <w:pStyle w:val="Style16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6946"/>
        <w:gridCol w:w="28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рма проведения</w:t>
            </w:r>
          </w:p>
          <w:p>
            <w:pPr>
              <w:pStyle w:val="Style16"/>
              <w:widowControl w:val="false"/>
              <w:rPr/>
            </w:pPr>
            <w:r>
              <w:rPr/>
              <w:t>(онлайн, офлай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именования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нкурс стихов о неизвестном солдате.</w:t>
            </w:r>
          </w:p>
          <w:p>
            <w:pPr>
              <w:pStyle w:val="Style16"/>
              <w:widowControl w:val="false"/>
              <w:rPr/>
            </w:pPr>
            <w:r>
              <w:rPr/>
              <w:t>Возложение цветов в память о неизвестном солдат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2-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нцевальный вечер « Сказочны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6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нкурс новогодних игрушек и сувени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нцевальный вечер «Зимняя сказ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0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ематический час «Письмо Деду Мороз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кторина «По страницам конститу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нцевальный вечер «Танг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3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стер класс по изготовлению снежин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нцевальный вечер «Морозны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нцевальный вечер «Белый танец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0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гровая программа «Снежный ко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нцевальный вечер «Праздничны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1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нцевальный вечер «Серпанти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7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еатрализованное представление « Новогодняя сказка 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8.12.2024</w:t>
            </w:r>
          </w:p>
          <w:p>
            <w:pPr>
              <w:pStyle w:val="Style16"/>
              <w:widowControl w:val="false"/>
              <w:rPr/>
            </w:pPr>
            <w:r>
              <w:rPr/>
              <w:t>13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флай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ечер отдыха «Новогоднее настрое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8.12.2024</w:t>
            </w:r>
          </w:p>
          <w:p>
            <w:pPr>
              <w:pStyle w:val="Style16"/>
              <w:widowControl w:val="false"/>
              <w:rPr/>
            </w:pPr>
            <w:r>
              <w:rPr/>
              <w:t>21-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н мероприятий на декабрь  2024 года</w:t>
      </w:r>
    </w:p>
    <w:p>
      <w:pPr>
        <w:pStyle w:val="Style16"/>
        <w:rPr/>
      </w:pPr>
      <w:r>
        <w:rPr/>
        <w:t>Успенского  СДК -   филиала № 35  МБУК «ЦКС Ры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30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545"/>
        <w:gridCol w:w="6945"/>
        <w:gridCol w:w="3118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, офлайн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я мероприят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о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пост в сети ВК, Одноклассники «Всемирный день борьбы со СПИДом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 Памяти: «День Неизвестного солдата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</w:tr>
      <w:tr>
        <w:trPr>
          <w:trHeight w:val="614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пост в сети ВК, Одноклассники «Международный День инвалидов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для молодежи «В вихре диско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6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военного кино. Показ художественного фильма «Суворовец 1944». 6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3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для молодежи «В ритме диско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7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ая программа «День героев отечества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ционный пост в сети ВК, Одноклассник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лгоритм действий в случае возникновения пожара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пост в сети ВК, Одноклассники «День Конституции РФ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для молодежи «Танцуй пока молодой!»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для молодежи «Диско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новогодних игрушек «Зимняя сказка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2.2024 – 25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10 дне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 - рубрика «История и культура народов Красноярского края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 документального фильма для молодежи «Наркотики. Паутина дьявола». 12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3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для молодежи «В ритме музыки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пост в сети ВК, Одноклассники«Восходова Татьяна Георгиевна - первый директор Ансамбля песни и танц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Спасибо за жизнь!», посвященная всероссийскому празднику благодарности родителя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для молодежи «В вихре диско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пост в сети ОК, ВК «Основные правила при использовании пиротехники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конкурса новогодних игрушек «Зимняя сказка». Украшение сельской новогодней ёлк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2.2024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для молодежи «Потанцуем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7.12.2024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ее представление для детей «Новогоднее приключение!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цевальный вечер для молодежи «В ритме диско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лай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кательная программа «Новогодняя вечеринка!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2.202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>План мероприятий на декабрь</w:t>
      </w:r>
      <w:r>
        <w:rPr>
          <w:rFonts w:ascii="Times New Roman" w:hAnsi="Times New Roman"/>
          <w:color w:val="C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4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Дома культуры г. Заозерного – филиала № 36 МБУК «ЦКС Рыбинского района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3544"/>
        <w:gridCol w:w="6945"/>
        <w:gridCol w:w="311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нлайн, офлай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беседа о народном русском костюме для детей д/с «Звёзд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в студии «Берегиня». Ёлочная текстильная игрушка «Красная шап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просветительская программа для старшеклассников «Красноярский край в самом сердце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лекательная программа для детей </w:t>
            </w:r>
            <w:r>
              <w:rPr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здник к нам приходи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д/с и школ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«Игрушка на ёлку» для учащихся СОШ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254000</wp:posOffset>
                  </wp:positionV>
                  <wp:extent cx="857250" cy="2476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Викторина для старшеклассников</w:t>
            </w:r>
            <w:r>
              <w:rPr>
                <w:rFonts w:ascii="Times New Roman" w:hAnsi="Times New Roman"/>
                <w:color w:val="000000" w:themeColor="text1"/>
                <w:sz w:val="24"/>
                <w:lang w:eastAsia="ru-RU"/>
              </w:rPr>
              <w:t xml:space="preserve"> «Великим быть желаю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 школ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в студии «Берегиня». Ёлочная текстильная игрушка «Ангелоч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-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в студии «Берегиня». Ёлочная игрушка «Петуш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гровая программа, посвященная Дню многодетной семьи «Я и мо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 по согласованию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Ёлка главы района для детей С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-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новогодний 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приключения под Нов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ие городской ё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 «Берегиня собирает др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-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яя сказка-спектакль «Конёк-Горбу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0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100" w:charSpace="4096"/>
        </w:sectPr>
        <w:pStyle w:val="Style16"/>
        <w:rPr/>
      </w:pPr>
      <w:r>
        <w:rPr>
          <w:color w:val="FF0000"/>
          <w:sz w:val="144"/>
          <w:szCs w:val="144"/>
        </w:rPr>
        <w:t xml:space="preserve">Добро пожаловать! </w:t>
      </w:r>
      <w:r>
        <w:rPr/>
        <w:t xml:space="preserve"> </w:t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8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9807b6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f50085"/>
    <w:rPr>
      <w:b/>
      <w:bCs/>
    </w:rPr>
  </w:style>
  <w:style w:type="character" w:styleId="Emphasis">
    <w:name w:val="Emphasis"/>
    <w:qFormat/>
    <w:rsid w:val="004f74e6"/>
    <w:rPr>
      <w:i/>
      <w:iCs/>
    </w:rPr>
  </w:style>
  <w:style w:type="character" w:styleId="InternetLink">
    <w:name w:val="Hyperlink"/>
    <w:link w:val="11"/>
    <w:rsid w:val="009f4ce9"/>
    <w:rPr>
      <w:rFonts w:ascii="Calibri" w:hAnsi="Calibri" w:eastAsia="Times New Roman" w:cs="Times New Roman"/>
      <w:color w:val="0563C1"/>
      <w:sz w:val="20"/>
      <w:szCs w:val="20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267f"/>
    <w:rPr>
      <w:rFonts w:ascii="Tahoma" w:hAnsi="Tahoma" w:cs="Tahoma"/>
      <w:sz w:val="16"/>
      <w:szCs w:val="16"/>
    </w:rPr>
  </w:style>
  <w:style w:type="character" w:styleId="Extendedtextshort" w:customStyle="1">
    <w:name w:val="extendedtext-short"/>
    <w:basedOn w:val="DefaultParagraphFont"/>
    <w:qFormat/>
    <w:rsid w:val="008d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9807b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бе интервала"/>
    <w:basedOn w:val="Normal"/>
    <w:qFormat/>
    <w:rsid w:val="009807b6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f500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Без интервала1"/>
    <w:qFormat/>
    <w:rsid w:val="00f5008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3a1644"/>
    <w:pPr>
      <w:spacing w:lineRule="auto" w:line="240" w:before="0" w:after="200"/>
      <w:ind w:left="720" w:hanging="0"/>
      <w:contextualSpacing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C0" w:customStyle="1">
    <w:name w:val="c0"/>
    <w:basedOn w:val="Normal"/>
    <w:uiPriority w:val="99"/>
    <w:qFormat/>
    <w:rsid w:val="00cc16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3" w:customStyle="1">
    <w:name w:val="Без интервала3"/>
    <w:qFormat/>
    <w:rsid w:val="009f4ce9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Гиперссылка1"/>
    <w:qFormat/>
    <w:rsid w:val="009f4c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563C1"/>
      <w:kern w:val="0"/>
      <w:sz w:val="20"/>
      <w:szCs w:val="20"/>
      <w:u w:val="single"/>
      <w:lang w:val="ru-RU" w:eastAsia="ru-RU" w:bidi="ar-SA"/>
    </w:rPr>
  </w:style>
  <w:style w:type="paragraph" w:styleId="12" w:customStyle="1">
    <w:name w:val="Заголовок1"/>
    <w:basedOn w:val="Normal"/>
    <w:next w:val="Normal"/>
    <w:qFormat/>
    <w:rsid w:val="0027267f"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533ad6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7">
    <w:name w:val="Сетка таблицы7"/>
    <w:basedOn w:val="a1"/>
    <w:uiPriority w:val="59"/>
    <w:rsid w:val="00cc162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">
    <w:name w:val="Сетка таблицы2"/>
    <w:basedOn w:val="a1"/>
    <w:uiPriority w:val="59"/>
    <w:rsid w:val="00cc16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30">
    <w:name w:val="Сетка таблицы3"/>
    <w:basedOn w:val="a1"/>
    <w:uiPriority w:val="59"/>
    <w:qFormat/>
    <w:rsid w:val="0027267f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80;&#1085;&#1086;&#1087;&#1089;&#1082;&#1086;&#1077;_&#1089;&#1088;&#1072;&#1078;&#1077;&#1085;&#1080;&#1077;" TargetMode="External"/><Relationship Id="rId4" Type="http://schemas.openxmlformats.org/officeDocument/2006/relationships/hyperlink" Target="https://ru.wikipedia.org/wiki/&#1053;&#1072;&#1093;&#1080;&#1084;&#1086;&#1074;,_&#1055;&#1072;&#1074;&#1077;&#1083;_&#1057;&#1090;&#1077;&#1087;&#1072;&#1085;&#1086;&#1074;&#1080;&#1095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3</Pages>
  <Words>6413</Words>
  <Characters>36560</Characters>
  <CharactersWithSpaces>42888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2:00Z</dcterms:created>
  <dc:creator>CKS</dc:creator>
  <dc:description/>
  <dc:language>en-US</dc:language>
  <cp:lastModifiedBy>HP-Book</cp:lastModifiedBy>
  <dcterms:modified xsi:type="dcterms:W3CDTF">2024-12-01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