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 НА 9 МА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4"/>
        <w:gridCol w:w="3402"/>
        <w:gridCol w:w="63"/>
        <w:gridCol w:w="3339"/>
        <w:gridCol w:w="37"/>
        <w:gridCol w:w="2940"/>
        <w:gridCol w:w="22"/>
        <w:gridCol w:w="402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- должност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80-летней годовщине Победы в Великой Отечественной войн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авших, будьте достойны!»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 ул. Советская 29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лександровским СДК  филиалом  -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 посвященный 80-летней годовщине Победы в Великой Отечественной войне: «Слава нашим Героям!»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 ул. Советская 29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лександровским СДК  филиалом  -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Бессмертный полк"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 ул. Советская 29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лександровским СДК  филиалом  -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по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ь священна»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ая-Печ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ходо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Новопечерского СДК – филиала № 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А память священна»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ая-Печ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ходова И.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Новопечерского СДК – филиала № 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раздничный концерт «Сияй в веках Великая Победа»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ая-Печ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ходо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Новопечерского СДК – филиала № 4</w:t>
            </w:r>
            <w:bookmarkStart w:id="0" w:name="_GoBack"/>
            <w:bookmarkEnd w:id="0"/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Поклонимся подвигу солдат»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ие Клю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вы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ольшеключинским СДК – филиала № 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«Бессмертный полк»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Советская,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Бородинская,6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  Бородинского СДК – филиала № 6</w:t>
            </w:r>
          </w:p>
        </w:tc>
      </w:tr>
      <w:tr>
        <w:trPr>
          <w:trHeight w:val="100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тинг, посвященный 80-ой годовщине Победы в Великой Отечественной войне «Мы этой памяти верны»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динская,6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  Бородинского СДК – филиала № 6</w:t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«Бессмертный полк»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0</w:t>
            </w:r>
          </w:p>
        </w:tc>
        <w:tc>
          <w:tcPr>
            <w:tcW w:w="2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вуре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-ул. Садовая,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реченская СОШ № 8</w:t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«Помним сердцем»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вуре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сектором по работе с молодеж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реченского СДК-филиал №1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м не забыть об этих днях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вуре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лер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реченская библиоте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ая кухн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вуре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вуреченского сельсовета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мертный полк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5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рша у. Побед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. Ирш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 Поклонимся великим подвигам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р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я С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к 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 филиа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Ирша – филиал -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 в нашем сердц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рша ДК – филиал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-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Ирша – филиал -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Помним, чтим, гордимся!»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орь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С.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расногорьевской библиотеко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 к 80-летию Победы «И помнит мир спасенный…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орь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Красногорьевского СДК - филиала №1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«Бессмертный пол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орь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рьевского Сельсове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80-летию Победы ВОВ «В памяти остались эти год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ам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оло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  Малокамалинского СДК – филиала № 1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ам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камалинского сельсове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80 - летию ВОВ «Победный май, священная весна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ам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оло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  Малокамалинского СДК – филиала № 1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 «Памяти павших,  будьте достой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чильно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очи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бин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бинского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а № 1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 «Во имя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алоби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лолб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бин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бинского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а № 1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 «Поклонимся великим тем годам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лубо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оковского СДК – филиала № 1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пол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Олес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  Новинского СДК – филиала № 20</w:t>
            </w:r>
          </w:p>
        </w:tc>
      </w:tr>
      <w:tr>
        <w:trPr>
          <w:trHeight w:val="45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Нам жить и помнить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кам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0 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филиалом №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мали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</w:tr>
      <w:tr>
        <w:trPr>
          <w:trHeight w:val="37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 (шествие колонн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кам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0 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амал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402"/>
        <w:gridCol w:w="2977"/>
        <w:gridCol w:w="40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Дороги судьбы – дорога по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мир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ктовая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родская.Е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Гмирянского  СДК – филиала №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л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министрация Новосолянского сельсовета, Новосолянская СОШ, Новосолянский С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Подвиг твой бессмерте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я Солянка, ул. 1-я Центральная, 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 Новосолянского СДК – филиала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оля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в День Победы «»Памяти павших будем достойны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я Солянка, ул. 1-я Центральная, 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 руководитель Новосолянского СДК – филиала № 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оля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 «Память в наших сердц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вировка. улица Победы 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лер Н.Н.заведующий Завировским сельским клубом - филиалом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«Бессмертный пол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-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яс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 Н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ого СДК – филиала №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Живы  памятью народн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 05.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00-11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яс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-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К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ого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3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ят сердца огонь По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 05.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00-13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яс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Г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ого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Всем мира на Зем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ы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уденческая 1 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Т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ого  СДК – филиала №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Этот День По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ы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ктовая 1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Т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ого   СДК – филиала №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Автопол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ыбно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нер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ого   СДК – филиала №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агитбригада «Артисты фронт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рал</w:t>
              <w:br/>
              <w:t>ул. Первомайская, 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И.В. – заведующий сектором по работе с молодежью ДК Уральского сельсовета – филиала №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рал</w:t>
              <w:br/>
              <w:t>поселковая площад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И.В. – заведующий сектором по работе с молодежью ДК Уральского сельсовета – филиала №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пол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  <w:br/>
              <w:t>10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рал</w:t>
              <w:br/>
              <w:t>ул. Первомайск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Ирина Юрьевна – заведующий ДК Уральского сельсовета – филиала №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рал</w:t>
              <w:br/>
              <w:t>ул. Первомайск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Ирина Юрьевна – заведующий ДК Уральского сельсовета – филиала №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лдатская каш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рал</w:t>
              <w:br/>
              <w:t>ул. Первомайская, 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И.В. – заведующий сектором по работе с молодежью ДК Уральского сельсовета – филиала №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ённый 80-летию Великой Победы «Победа в сердцах поко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рал</w:t>
              <w:br/>
              <w:t>ул. Первомайская, 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шенко Ирина Юрьевна – заведующий ДК Уральского сельсовета – филиала № 3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п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ве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СОШ № 6 имени Героя Советского Союза В.Н. Прохо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«Подвигом славны твои земля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п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ве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бед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нская СОШ № 6 имени Героя Советского Союза В.Н. Прохо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ная программа «Победный Май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п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вещения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  <w:bookmarkStart w:id="1" w:name="_Hlk193200679"/>
            <w:r>
              <w:rPr>
                <w:rFonts w:cs="Times New Roman" w:ascii="Times New Roman" w:hAnsi="Times New Roman"/>
                <w:sz w:val="24"/>
                <w:szCs w:val="24"/>
              </w:rPr>
              <w:t>Успенским сельским Домом культуры – филиал № 35</w:t>
            </w:r>
            <w:bookmarkEnd w:id="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у памятника, посвящённый Дню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! Мы гордимся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Усть-Канды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ндыгинский СДК филиал 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й 80-й годовщине Победы в ВОВ 1941-1945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озер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городской парк, Стела Побед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А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массовых мероприятий Городского Дома культуры города Заозерного – филиала № 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, посвященный празднованию 80-й годовщины Победы в ВОВ 1941-1945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аозе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площадь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ерников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Городского Дома культуры города Заозерного – филиала № 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1:00Z</dcterms:created>
  <dc:creator>RDK</dc:creator>
  <dc:description/>
  <dc:language>en-US</dc:language>
  <cp:lastModifiedBy>Пользователь</cp:lastModifiedBy>
  <dcterms:modified xsi:type="dcterms:W3CDTF">2025-04-29T09:31:00Z</dcterms:modified>
  <cp:revision>2</cp:revision>
  <dc:subject/>
  <dc:title/>
</cp:coreProperties>
</file>